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6                                                                                       № 9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 від 04.09.2015 № 5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постійно діючої баланс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аналізу фінансово-господар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  комунальних    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та затвердження її Положення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ого складу коміс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в’язку з кадровими та структурними змінами виконавчого комітету Кременчуцької міської ради Полтавської області і керуючись ст.ст.27,28,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  зміни   до    рішення    виконавчого   комітету  Кременчуц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Полтавської області  від 04.09.2015 № 515 «Про створення постійно     діючої     балансової     комісії    з    аналізу фінансово-господар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діяльності комунальних підприємств Кременчуцької міської ради Полтавської області та затвердження її Положення і персонального складу комісії», виклавши персональний склад 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в новій редакції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першого заступника міського голови Пелипенка В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від _______ 20______   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NUMPAGES \* ARABIC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4</w:t>
      </w:r>
      <w:r>
        <w:rPr>
          <w:rStyle w:val="PageNumber"/>
          <w:sz w:val="20"/>
          <w:szCs w:val="20"/>
        </w:rPr>
        <w:fldChar w:fldCharType="end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firstLine="84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пенко Володимир Михайлович            </w:t>
      </w:r>
      <w:r>
        <w:rPr>
          <w:sz w:val="28"/>
          <w:szCs w:val="28"/>
        </w:rPr>
        <w:t xml:space="preserve">- перший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Дмитро Васильович                     </w:t>
      </w:r>
      <w:r>
        <w:rPr>
          <w:sz w:val="28"/>
          <w:szCs w:val="28"/>
        </w:rPr>
        <w:t xml:space="preserve">- 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ргаєва Тетяна Миколаївна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- спеціаліст </w:t>
      </w:r>
      <w:r>
        <w:rPr>
          <w:sz w:val="28"/>
          <w:szCs w:val="28"/>
          <w:lang w:val="uk-UA"/>
        </w:rPr>
        <w:t xml:space="preserve">І катег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управління економіки виконавчого</w:t>
        <w:tab/>
        <w:tab/>
        <w:tab/>
        <w:t xml:space="preserve">                                              комітету    Кременчуцької    мі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області,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щенко</w:t>
        <w:tab/>
        <w:t>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вна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- начальник  управління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тобудування  та архітектур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виконавчого комітету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орняк Людмила Григорівна                       - начальник управління розвитку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підприємництва, торгівлі,  побуту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  </w:t>
      </w:r>
    </w:p>
    <w:p>
      <w:pPr>
        <w:pStyle w:val="Normal"/>
        <w:ind w:left="2124"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Полтавської 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від _______ 20______   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  <w:lang w:val="uk-UA"/>
        </w:rPr>
        <w:t>2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NUMPAGES \* ARABIC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4</w:t>
      </w:r>
      <w:r>
        <w:rPr>
          <w:rStyle w:val="PageNumber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дчікова Наталія Григорівна                    - </w:t>
      </w: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та молоді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Здойма</w:t>
        <w:tab/>
        <w:t>Микола Васильович</w:t>
        <w:tab/>
        <w:tab/>
        <w:t xml:space="preserve">  -  начальник управління економіки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</w:t>
        <w:tab/>
        <w:t>Валентина Миколаївна</w:t>
        <w:tab/>
        <w:tab/>
        <w:t xml:space="preserve">  -  начальник відділу  бухгалтер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обліку та  звітності - головний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бухгалтер виконавчого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еховець Олена Геннадіївна                  -   в.о.начальника Управління міськ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скалик</w:t>
        <w:tab/>
      </w:r>
      <w:r>
        <w:rPr>
          <w:sz w:val="28"/>
          <w:szCs w:val="28"/>
          <w:lang w:val="uk-UA"/>
        </w:rPr>
        <w:t>Іван Володимирович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чальник   управління   житлово  -   </w:t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господарства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иконавчого   комітету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Неіленко</w:t>
      </w:r>
      <w:r>
        <w:rPr>
          <w:sz w:val="28"/>
          <w:szCs w:val="28"/>
          <w:lang w:val="uk-UA"/>
        </w:rPr>
        <w:t xml:space="preserve"> Тетяна Григорівн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  міського  голови –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начальник   фінансов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управління виконкому міс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Пархоменко</w:t>
      </w:r>
      <w:r>
        <w:rPr>
          <w:sz w:val="28"/>
          <w:szCs w:val="28"/>
          <w:lang w:val="uk-UA"/>
        </w:rPr>
        <w:t xml:space="preserve"> Олена Анатоліївна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оловний бухгалтер управління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житлово-комунальн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вчого комітету 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Кременчуц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</w:t>
      </w:r>
      <w:r>
        <w:rPr>
          <w:sz w:val="28"/>
          <w:szCs w:val="28"/>
          <w:lang w:val="uk-UA"/>
        </w:rPr>
        <w:t xml:space="preserve"> Неонілла Олександрівна  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ридичного  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  </w:t>
        <w:tab/>
        <w:t>Кременчуцької   міської    ради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від _______ 20______   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3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NUMPAGES \* ARABIC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4</w:t>
      </w:r>
      <w:r>
        <w:rPr>
          <w:rStyle w:val="PageNumber"/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Руслан Олександрович               -   заступник міського голови;</w:t>
      </w:r>
    </w:p>
    <w:p>
      <w:pPr>
        <w:pStyle w:val="Normal"/>
        <w:tabs>
          <w:tab w:val="clear" w:pos="708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Усанова</w:t>
      </w:r>
      <w:r>
        <w:rPr>
          <w:sz w:val="28"/>
          <w:szCs w:val="28"/>
          <w:lang w:val="uk-UA"/>
        </w:rPr>
        <w:t xml:space="preserve"> Ольга Петрівна                              -    заступник міського голови;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юн Олексій Михайлович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в.о.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відділу  екологічної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езпеки виконавчого  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 рад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.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ДОЙ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від _______ 20______  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  <w:lang w:val="uk-UA"/>
        </w:rPr>
        <w:t>4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NUMPAGES \* ARABIC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4</w:t>
      </w:r>
      <w:r>
        <w:rPr>
          <w:rStyle w:val="PageNumber"/>
          <w:sz w:val="20"/>
          <w:szCs w:val="20"/>
        </w:rPr>
        <w:fldChar w:fldCharType="end"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9:00Z</dcterms:created>
  <dc:creator>kurgaeva</dc:creator>
  <dc:description/>
  <cp:keywords/>
  <dc:language>en-US</dc:language>
  <cp:lastModifiedBy>kurgaeva</cp:lastModifiedBy>
  <dcterms:modified xsi:type="dcterms:W3CDTF">2016-02-26T07:33:00Z</dcterms:modified>
  <cp:revision>2</cp:revision>
  <dc:subject/>
  <dc:title>22</dc:title>
</cp:coreProperties>
</file>