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2.2016                                                                                   №  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/>
      </w:pPr>
      <w:r>
        <w:rPr>
          <w:b/>
          <w:bCs/>
          <w:color w:val="000000"/>
          <w:spacing w:val="1"/>
          <w:lang w:val="uk-UA"/>
        </w:rPr>
        <w:t>Про затвердження складу комісії з прийняття до комунальної власності міста та передачі спеціалізованим підприємствам будівель та інженерних мереж в м. Кременчуці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в          Україні», </w:t>
      </w:r>
      <w:r>
        <w:rPr>
          <w:color w:val="00000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З</w:t>
      </w:r>
      <w:r>
        <w:rPr>
          <w:bCs/>
          <w:color w:val="000000"/>
          <w:spacing w:val="1"/>
          <w:lang w:val="uk-UA"/>
        </w:rPr>
        <w:t>атвердити комісію з прийняття до комунальної власності міста               та передачі спеціалізованим підприємствам будівель та інженерних мереж          в м. Кременчуц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Кравченко                           - 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Дмитро Василь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Мелеховець                        -  в.о. начальника Управління міського майна            Олена Геннадіївна                Кременчуцької міської ради Полтавської області,  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Москалик                           -  начальник управління житлово-комунального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Іван Володимирович            господарства виконавчого комітету Кременчуцької 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Бутенко                              -  перший 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Катерина Вікторівна            житлово-комунального господарства виконавчого 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комітету Кременчуцької 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Міщенко                           -  головний спеціаліст відділу приватизації, контролю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Тетяна Василівна                за </w:t>
      </w:r>
      <w:r>
        <w:rPr>
          <w:bCs/>
          <w:color w:val="000000"/>
          <w:spacing w:val="1"/>
          <w:lang w:val="uk-UA"/>
        </w:rPr>
        <w:t xml:space="preserve">рухом комунального майна та  фінансово-     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 xml:space="preserve">юридичного забезпечення Управління міського 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 xml:space="preserve">майна Кременчуцької міської ради Полтавської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>області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чинного законодавства. Комісія має право підписувати акти  прийняття-передачі до комунальної власності міста і передачі спеціалізованим підприємствам        будівель та інженерних мереж та вчиняти усі необхідні з цим відповідні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Рішення  виконавчого  комітету Кременчуцької  міської ради Полтавської області від 08.05.2015  № 269 «Про затвердження складу комісії з прийняття до комунальної власності міста та передачі спеціалізованим підприємствам            будівель та інженерних мереж в м Кременчуці» 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          </w:t>
      </w:r>
      <w:r>
        <w:rPr/>
        <w:t xml:space="preserve">голови </w:t>
      </w:r>
      <w:r>
        <w:rPr>
          <w:lang w:val="uk-UA"/>
        </w:rPr>
        <w:t>Кравченка Д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User</dc:creator>
  <dc:description/>
  <cp:keywords/>
  <dc:language>en-US</dc:language>
  <cp:lastModifiedBy>User</cp:lastModifiedBy>
  <cp:lastPrinted>2016-02-03T16:52:00Z</cp:lastPrinted>
  <dcterms:modified xsi:type="dcterms:W3CDTF">2016-02-29T09:22:00Z</dcterms:modified>
  <cp:revision>19</cp:revision>
  <dc:subject/>
  <dc:title>Про затвердження нового складу</dc:title>
</cp:coreProperties>
</file>