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6                                                                                                        № 11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побутового кіоску     з     ремонту      взуття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. 50-річчя Жовтня, в районі будинку № 76 (78/19), в м. Кременчуці фізичній особі – підприємцю Перваку Олександру Миколай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Первака Олександра Миколайовича від 12.02.2016 № 25/28-03/4285 про погодження розміщення на об'єкті благоустрою стаціонарної тимчасової споруди — побутового кіоску з ремонту взуття по просп. 50-річчя Жовтня</w:t>
      </w:r>
      <w:r>
        <w:rPr>
          <w:sz w:val="28"/>
          <w:szCs w:val="28"/>
          <w:lang w:val="uk-UA"/>
        </w:rPr>
        <w:t>, в районі будинку № 76 (78/19)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Перваку Олександ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по просп. 50-річчя Жовтня</w:t>
      </w:r>
      <w:r>
        <w:rPr>
          <w:sz w:val="28"/>
          <w:szCs w:val="28"/>
          <w:lang w:val="uk-UA"/>
        </w:rPr>
        <w:t>, в районі будинку № 76 (78/19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60 кв.м, в тому числі площа 11,55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Перваку Олександ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6-02-17T10:24:00Z</cp:lastPrinted>
  <dcterms:modified xsi:type="dcterms:W3CDTF">2016-02-29T09:21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