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1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вул. Щорса, в районі будинку № 41, в м. Кременчуці фізичній особі-підприємцю Залоїлу Віктору Вікт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Залоїла Віктора Вікторовича від 03.02.2016 № 25/28-03/3073 про погодження розміщення на об'єкті благоустрою стаціонарної тимчасової споруди – побутового кіоску з ремонту взуття по вул. Щорса, в районі будинку № 4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Залоїлу Віктору Вікто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побутового кіоску з ремонту взуття по вул. Щорса, </w:t>
      </w:r>
      <w:r>
        <w:rPr>
          <w:sz w:val="28"/>
          <w:szCs w:val="28"/>
          <w:lang w:val="uk-UA"/>
        </w:rPr>
        <w:t xml:space="preserve">в районі будинку № 41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6,8 кв.м, в тому числі площа тимчасової споруди 6,4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Залоїлу Віктору Вікто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6-02-11T11:47:00Z</cp:lastPrinted>
  <dcterms:modified xsi:type="dcterms:W3CDTF">2016-02-29T09:16:00Z</dcterms:modified>
  <cp:revision>1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