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1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302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оздрібної торгівлі власно виробленою харчовою продукцією по просп. 50-річчя Жовтня, в районі жилого будинку № 51, в м. Кременчуці публічному акціонерному товариству «Кременчукм’ясо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публічного акціонерного товариства «Кременчукм’ясо» від 28.01.2016 № 25/28-03/2448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по просп. 50-річчя Жовтня, в районі жилого          будинку № 51, в м. Кременчуці</w:t>
      </w:r>
      <w:r>
        <w:rPr>
          <w:sz w:val="28"/>
          <w:szCs w:val="28"/>
          <w:lang w:val="uk-UA" w:eastAsia="ar-SA" w:bidi="ar-SA"/>
        </w:rPr>
        <w:t xml:space="preserve"> та на підставі рішення виконавчого комітету Кременчуцької міської ради Полтавської області від 02.10.2015 № 591 «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 690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публічному акціонерному товариств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«Кременчукм’яс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по просп. 50-річчя Жовтня, в районі жилого будинку № 51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3,9 кв.м, в тому числі площа 19,8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публічному акціонерному </w:t>
      </w:r>
      <w:r>
        <w:rPr>
          <w:sz w:val="28"/>
          <w:szCs w:val="28"/>
          <w:lang w:val="uk-UA" w:eastAsia="ar-SA" w:bidi="ar-SA"/>
        </w:rPr>
        <w:t xml:space="preserve">товариству </w:t>
      </w:r>
      <w:r>
        <w:rPr>
          <w:sz w:val="28"/>
          <w:szCs w:val="28"/>
          <w:lang w:val="uk-UA"/>
        </w:rPr>
        <w:t>«Кременчукм’яс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-2.14; 2.18; 2.19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– 5 років з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1:00Z</dcterms:created>
  <dc:creator>Admin</dc:creator>
  <dc:description/>
  <cp:keywords/>
  <dc:language>en-US</dc:language>
  <cp:lastModifiedBy>Дрыга</cp:lastModifiedBy>
  <cp:lastPrinted>2016-02-09T16:13:00Z</cp:lastPrinted>
  <dcterms:modified xsi:type="dcterms:W3CDTF">2016-02-29T09:13:00Z</dcterms:modified>
  <cp:revision>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