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2</w:t>
      </w:r>
      <w:r>
        <w:rPr>
          <w:b/>
          <w:lang w:val="uk-UA"/>
        </w:rPr>
        <w:t>.02.2016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створення комісії  з  обсте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тану  житлових  будинків  і  жили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щень  в  місті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з кадровими змінами, на підставі постанови Ради  Міністрів Української РСР № 189 від 26.04.1984 «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1. </w:t>
      </w:r>
      <w:r>
        <w:rPr>
          <w:lang w:val="uk-UA" w:eastAsia="en-US"/>
        </w:rPr>
        <w:t>Створити комісію з обстеження стану житлових будинків і жилих приміщень в місті Кременчу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en-US"/>
        </w:rPr>
        <w:tab/>
        <w:t>2. Затвердити посадовий склад комісії з обстеження стану житлових будинків і жилих приміщень в місті Кременчуці (додат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ab/>
      </w: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До складу комісії залучати представників балансоутримувачів житлових будинків (комунального госпрозрахункового житлово-експлуатаційного підприємства «Автозаводське», об’єднань співвласників багатоквартирних будинків, житлово-будівельних кооперативів, відомчого житла), організацій, що утримують житловий будинок, а також, за необхідністю, в установленому порядку залучати представників депутатів Кременчуцької міської ради Полтавської області, осіб, уповноважених співвласниками будинків, фахівців проектних, науково-дослідних та інших організ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</w:t>
      </w:r>
      <w:r>
        <w:rPr>
          <w:lang w:val="uk-UA" w:eastAsia="en-US"/>
        </w:rPr>
        <w:t xml:space="preserve">Комісії з обстеження стану житлових будинків і жилих приміщень в місті Кременчуці в своїй роботі керуватися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</w:t>
      </w:r>
      <w:r>
        <w:rPr>
          <w:lang w:val="uk-UA"/>
        </w:rPr>
        <w:t>постановою Ради  Міністрів Української РСР № 189 від 26.04.1984, та іншими нормативно-правовими актами чинного законодавства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Рішення виконавчого комітету Кременчуцької міської ради Полтавської області від 17.12.2010 № 975 «Про створення комісії з обстеження стану житлових будинків і жилих приміщень в м. Кременчуці» та від 16.11.2012  № 1154  «Про внесення змін до рішення виконавчого комітету Кременчуцької ради Полтавської області від 17.12.2010 № 975 «Про створення комісії з обстеження стану житлових будинків і жилих приміщень в м. Кременчуці» вваж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 </w:t>
      </w:r>
      <w:r>
        <w:rPr>
          <w:lang w:val="uk-UA" w:eastAsia="en-US"/>
        </w:rPr>
        <w:t xml:space="preserve">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lang w:val="uk-UA"/>
        </w:rPr>
        <w:t xml:space="preserve">7. </w:t>
      </w:r>
      <w:r>
        <w:rPr/>
        <w:t>Контроль за виконанням цього рішення покласти на заступника</w:t>
      </w:r>
      <w:r>
        <w:rPr>
          <w:lang w:val="uk-UA"/>
        </w:rPr>
        <w:t xml:space="preserve"> </w:t>
      </w:r>
      <w:r>
        <w:rPr/>
        <w:t>міського голови</w:t>
      </w:r>
      <w:r>
        <w:rPr>
          <w:lang w:val="uk-UA"/>
        </w:rPr>
        <w:t xml:space="preserve">  Кравченка Д.В.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Додато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АДОВИЙ 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обстеження стану  житлових  будинків  і  жилих  приміщень 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ті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комісії         –  заступник      міського     голови    ( у   сфері    компетен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якого    перебувають     питання     житлово-комунальн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господарства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голови   –  начальник           управління            житлово-комунального  </w:t>
      </w:r>
    </w:p>
    <w:p>
      <w:pPr>
        <w:pStyle w:val="Normal"/>
        <w:jc w:val="both"/>
        <w:rPr/>
      </w:pPr>
      <w:r>
        <w:rPr>
          <w:lang w:val="uk-UA"/>
        </w:rPr>
        <w:t>комісії                          господарства    виконавчого    комітету       Кременчуц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–  головний   спеціаліст   житлово-експлуатаційного 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управління        житлово-комунального         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иконавчого   комітету    Кременчуцької    міської    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–  </w:t>
      </w:r>
      <w:r>
        <w:rPr>
          <w:lang w:val="uk-UA"/>
        </w:rPr>
        <w:t>заступник начальника управління житлово-комуналь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сподарства     виконавчого     комітету    Кременчуцької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 xml:space="preserve">  </w:t>
      </w:r>
      <w:r>
        <w:rPr>
          <w:lang w:val="uk-UA"/>
        </w:rPr>
        <w:t>міської ради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–  </w:t>
      </w:r>
      <w:r>
        <w:rPr>
          <w:lang w:val="uk-UA"/>
        </w:rPr>
        <w:t>начальник  житлово-експлуатаційного відділу</w:t>
      </w:r>
      <w:r>
        <w:rPr>
          <w:b/>
          <w:lang w:val="uk-UA"/>
        </w:rPr>
        <w:t xml:space="preserve">  </w:t>
      </w:r>
      <w:r>
        <w:rPr>
          <w:lang w:val="uk-UA"/>
        </w:rPr>
        <w:t>управлі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житлово-комунального      господарства</w:t>
      </w:r>
      <w:r>
        <w:rPr>
          <w:b/>
          <w:lang w:val="uk-UA"/>
        </w:rPr>
        <w:t xml:space="preserve">          </w:t>
      </w:r>
      <w:r>
        <w:rPr>
          <w:lang w:val="uk-UA"/>
        </w:rPr>
        <w:t xml:space="preserve">виконавчого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комітету  Кременчуцької   міської   ради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–  </w:t>
      </w:r>
      <w:r>
        <w:rPr>
          <w:lang w:val="uk-UA"/>
        </w:rPr>
        <w:t>головний  спеціаліст  відділу   приватизації,  контролю   з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рухом   комунального   майна  та    фінансово-юридичного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забезпечення    Фонду   міського    майна    Кременчуцько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– </w:t>
      </w:r>
      <w:r>
        <w:rPr>
          <w:lang w:val="uk-UA"/>
        </w:rPr>
        <w:t>заступник   начальника   управління   містобудування     т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архітектури  –   начальник   відділу   планування, забудов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міста     та    містобудівного     моніторингу     виконавч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комітету  Кременчуцької  міської 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                        – </w:t>
      </w:r>
      <w:r>
        <w:rPr>
          <w:lang w:val="uk-UA" w:eastAsia="en-US"/>
        </w:rPr>
        <w:t>головний   спеціаліст   Кременчуцького     міськрайонного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                           </w:t>
      </w:r>
      <w:r>
        <w:rPr>
          <w:lang w:val="uk-UA" w:eastAsia="en-US"/>
        </w:rPr>
        <w:t>Управління  Головного  управління  держсанепідслужби у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</w:t>
      </w:r>
      <w:r>
        <w:rPr>
          <w:lang w:val="uk-UA" w:eastAsia="en-US"/>
        </w:rPr>
        <w:t>Полтавській області (за згодою)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– </w:t>
      </w:r>
      <w:r>
        <w:rPr>
          <w:lang w:val="uk-UA"/>
        </w:rPr>
        <w:t xml:space="preserve">заступник      начальника    відділу    державного    нагляду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та контролю  Кременчуцького міськрайонного управлі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Головного   управління   ДСНС   України   у   Полтавській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області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І.В.МОСКАЛ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10080" w:leader="none"/>
        </w:tabs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6:00Z</dcterms:created>
  <dc:creator>USER</dc:creator>
  <dc:description/>
  <cp:keywords/>
  <dc:language>en-US</dc:language>
  <cp:lastModifiedBy>Admin</cp:lastModifiedBy>
  <cp:lastPrinted>2016-02-10T15:13:00Z</cp:lastPrinted>
  <dcterms:modified xsi:type="dcterms:W3CDTF">2016-02-29T08:14:00Z</dcterms:modified>
  <cp:revision>41</cp:revision>
  <dc:subject/>
  <dc:title>Про    організацію  та   виконання </dc:title>
</cp:coreProperties>
</file>