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 затверджених в міському бюджеті м. Кременчука на 2016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6 рік по галузі «Житлово-комунальне господарство»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по КФК 150101 «Капітальні вкладення»  (КЕКВ 3141) на суму 33 861,00 грн., виділених по об’єкту «Проект та виконання робіт з улаштування теплоізоляції фасаду житлового будинку    № 4 по провул. Червоноармійському в м. Кременчуці»;</w:t>
      </w:r>
    </w:p>
    <w:p>
      <w:pPr>
        <w:pStyle w:val="Normal"/>
        <w:numPr>
          <w:ilvl w:val="1"/>
          <w:numId w:val="2"/>
        </w:numPr>
        <w:spacing w:before="0" w:after="1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по КФК 100203 «Благоустрій сіл, міст, селищ» (КЕКВ 3132) на суму 200 000,00 грн., виділених на капітальний ремонт мереж зовнішнього освітлення та світлофорних об’єктів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ільшити бюджетні асигнування по КФК 150101 «Капітальні вкладення»  (КЕКВ 3141) на суму 33 861,00 грн. по об’єкту «Проект з улаштування теплоізоляції фасаду житлового будинку № 91 по                      вул. Республіканській в м. Кременчуці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ільшити бюджетні асигнування по КФК 150101 «Капітальні вкладення» (КЕКВ 3122) на суму 200 000,00 грн. по об’єкту «Проект та облаштування зупинки громадського транспорту «Вулиця Андрія Ковальова» світлофорним об’єктом».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 (Неіленко Т.Г.)  внести  відповідні зміни до розпису міського бюджету на 2016 рі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Кравченка Д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</cp:lastModifiedBy>
  <cp:lastPrinted>2016-02-23T15:25:00Z</cp:lastPrinted>
  <dcterms:modified xsi:type="dcterms:W3CDTF">2016-02-23T13:31:00Z</dcterms:modified>
  <cp:revision>161</cp:revision>
  <dc:subject/>
  <dc:title/>
</cp:coreProperties>
</file>