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12.02.2016</w:t>
        <w:tab/>
        <w:tab/>
        <w:tab/>
        <w:tab/>
        <w:tab/>
        <w:tab/>
        <w:tab/>
        <w:tab/>
        <w:tab/>
        <w:tab/>
        <w:tab/>
        <w:t xml:space="preserve">      № 74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ро створення комісії з питань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хисту прав дитини виконавчого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омітету Кременчуцької міської ради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На виконання законів України </w:t>
      </w:r>
      <w:r>
        <w:rPr>
          <w:sz w:val="28"/>
          <w:szCs w:val="28"/>
          <w:lang w:val="uk-UA"/>
        </w:rPr>
        <w:t>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«Про освіту», «Про соціальні послуги», «Про соціальну роботу з сім'ями, дітьми та молоддю», керуючись Конвенцією ООН про права дитини, актами Президента України та Кабінету Міністрів України, іншими нормативно-правовими актами,</w:t>
      </w:r>
      <w:r>
        <w:rPr>
          <w:sz w:val="28"/>
          <w:szCs w:val="28"/>
          <w:lang w:val="uk-UA" w:eastAsia="ar-SA"/>
        </w:rPr>
        <w:t xml:space="preserve"> 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Створити комісію з питань захисту прав дитини 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твердити Положення про комісію з питань захисту прав дитини виконавчого комітету Кременчуцької міської ради Полтавської області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твердити склад комісії з питань захисту прав дитини виконавчого комітету Кременчуцької міської ради Полтавської області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одаток 1</w:t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 рішення виконавчого комітету  </w:t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комісію з питань захисту прав дитини</w:t>
      </w:r>
      <w:r>
        <w:rPr>
          <w:b/>
          <w:bCs/>
          <w:color w:val="1A1A1A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  <w:lang w:val="uk-UA"/>
        </w:rPr>
      </w:pPr>
      <w:r>
        <w:rPr>
          <w:b/>
          <w:bCs/>
          <w:color w:val="1A1A1A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spacing w:lineRule="auto" w:line="120"/>
        <w:ind w:left="-182" w:hanging="357"/>
        <w:jc w:val="both"/>
        <w:rPr>
          <w:b/>
          <w:b/>
          <w:bCs/>
          <w:color w:val="1A1A1A"/>
          <w:sz w:val="28"/>
          <w:szCs w:val="28"/>
          <w:lang w:val="uk-UA"/>
        </w:rPr>
      </w:pPr>
      <w:r>
        <w:rPr>
          <w:b/>
          <w:bCs/>
          <w:color w:val="1A1A1A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захисту прав дитини (далі - комісія) є   консультативно-дорадчим органом, що </w:t>
      </w:r>
      <w:r>
        <w:rPr>
          <w:color w:val="000000"/>
          <w:sz w:val="28"/>
          <w:szCs w:val="28"/>
          <w:lang w:val="uk-UA"/>
        </w:rPr>
        <w:t>утворюється виконавчим комітетом Кременчуцької міської ради Полтавської області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у своїй діяльності керується Конституцією України, Сімейним і Цивільним кодексами України, законами України «Про місцеве самоврядування в Україні»,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«Про освіту», «Про соціальні послуги», «Про соціальну роботу з сім'ями, дітьми та молоддю», Конвенцією ООН про права дитини, актами Президента України та Кабінету Міністрів України, іншими нормативно-правовими актами, а також Положенням про комісію з питань захисту прав дитини </w:t>
      </w:r>
      <w:r>
        <w:rPr>
          <w:bCs/>
          <w:color w:val="000000"/>
          <w:sz w:val="28"/>
          <w:szCs w:val="28"/>
          <w:lang w:val="uk-UA"/>
        </w:rPr>
        <w:t>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комісії є сприяння забезпеченню реалізації прав дитини на життя, охорону здоров'я, освіту, соціальний захист, сімейне виховання та всебічний розви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відповідно до покладених на неї завдан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глядає та подає пропозиції до індивідуального плану соціального захисту дитини, яка перебуває у складних життєвих обставинах, дитини-сироти та дитини, позбавленої батьківського піклування, який складається за формою, затвердженою Міністерством соціальної політики, а також визначає перелік суб’єктів соціальної роботи з сім’ями, дітьми та молоддю (далі - суб’єкти соціальної роботи), що беруть участь у виконанні такого плану, контролює виконання його пунктів суб’єктами відповідно до їх компетенції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питання, у тому числі спірні, які потребують колегіального вирішення, зокрем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народження дитини, батьки якої невідомі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зволу бабі, діду, іншим родичам дитини забрати її з пологового будинку або іншого закладу охорони здоров'я, якщо цього не зробили батьки дитин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ня та поновлення батьківських пра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спорів між батьками щодо визначення або зміни прізвища та імені дитин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спорів між батьками щодо визначення місця проживання дитин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одного з батьків у вихованні дитин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з дитиною матері, батька, які позбавлені батьківських пра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форми влаштування дитини-сироти та дитини, позбавленої батьківського піклу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і припинення опіки, піклу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і виховання дітей у сім'ях опікунів, піклувальників, прийомних сім'ях, дитячих будинках сімейного типу та виконання покладених на них обов'язкі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ереження майна, право власності на яке, або право користування яким мають діти-сироти та діти, позбавлені батьківського піклу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вернень дітей щодо неналежного виконання батьками, опікунами, піклувальниками обов'язків з виховання або щодо зловживання ними своїми прав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итання, пов'язані із захистом прав ді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підготовлені суб’єктами соціальної роботи матеріали про стан сім’ї, яка перебуває у складних життєвих обставинах, у тому числі сім’ї, в якій існує ризик відібрання дитини чи дитина вже відібрана у батьків без позбавлення їх батьківських прав, сім’ї, діти з якої влаштовуються до навчального закладу на стаціонарне перебування за заявою батьків, т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ймає рішення про взяття під соціальний супровід сімей, в яких порушуються права дитини (завершення або продовження у разі необхідності строку соціального супроводу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яє у разі потреби батьків, які неналежно виконують батьківські обов’язки, для проходження індивідуальних корекційних програм до суб’єктів соціальної роботи, які відповідно до компетенції розробляють та впроваджують такі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вати пропозиції щодо вжиття заходів до посадових осіб у разі недотримання ними законодавства про захист прав дітей, дітей-сиріт та дітей, позбавлених батьківського піклу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комісі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розв'язання актуальних проблем дітей благодійні, громадські організації, суб'єкти підприємницької діяльності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 очолює міський голова міста Кременчука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Голова комісії має заступ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комісії на громадських засадах входять керівники структурних підрозділів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, Кременчуцького міського центру</w:t>
      </w:r>
      <w:r>
        <w:rPr>
          <w:sz w:val="28"/>
          <w:szCs w:val="28"/>
          <w:lang w:val="uk-UA"/>
        </w:rPr>
        <w:t xml:space="preserve"> соціальних служб для сім'ї, дітей та молоді, заступники керівників територіальних органів МВС та Мін'юсту, або уповноважені особи, начальники служб у справах дітей Автозаводської та Крюківської районних адміністрацій виконавчого комітету Кременчуцької міської ради за посадою, працівники служб у справах дітей, які виконують обов'язки секретарів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сновною організаційною формою діяльності комісії є її засідання, які проводяться у разі потреби, але не рідше, ніж один раз на міся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комісії та матеріали до нього зберігаються в управлінні у справах сім’ї, дітей та молоді виконавчого комітету Кременч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омер протоколу повинен відповідати порядковому номеру засідання. Нумерація протоколів ведеться в межах календарного року окремо за  кожною  групою   протоколів  засідання  комісії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сідання комісії є правоможним, якщо на ньому присутні не менш, як дві третини загальної кількості її чле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члена комісії з поважних причин допускається його заміна іншим фахівцем того органу, який він представляє та який його уповноважив взяти участь у засіданні комісії, що підтверджується письмовим дору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засіданнях комісії можуть запрошуватися представники підприємств, установ, організацій та громадяни, які беруть безпосередню участь у вирішенні долі конкретної дитини, з правом дорадчого гол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межах своєї компетенції приймає рішення, організовує їх вико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олова, його заступник, секретарі та члени комісії беруть участь у її роботі на громадських зас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е забезпечення діяльності комісії здійснюється службою у справах дітей </w:t>
      </w:r>
      <w:r>
        <w:rPr>
          <w:color w:val="000000"/>
          <w:sz w:val="28"/>
          <w:szCs w:val="28"/>
          <w:lang w:val="uk-UA"/>
        </w:rPr>
        <w:t xml:space="preserve">Крюківської районної </w:t>
      </w:r>
      <w:r>
        <w:rPr>
          <w:bCs/>
          <w:color w:val="000000"/>
          <w:sz w:val="28"/>
          <w:szCs w:val="28"/>
          <w:lang w:val="uk-UA"/>
        </w:rPr>
        <w:t xml:space="preserve">адміністрації виконавчого комітету Кременчуцької міської ради, </w:t>
      </w:r>
      <w:r>
        <w:rPr>
          <w:sz w:val="28"/>
          <w:szCs w:val="28"/>
          <w:lang w:val="uk-UA"/>
        </w:rPr>
        <w:t>службою у справах дітей</w:t>
      </w:r>
      <w:r>
        <w:rPr>
          <w:bCs/>
          <w:color w:val="000000"/>
          <w:sz w:val="28"/>
          <w:szCs w:val="28"/>
          <w:lang w:val="uk-UA"/>
        </w:rPr>
        <w:t xml:space="preserve"> Автозаводської  </w:t>
      </w:r>
      <w:r>
        <w:rPr>
          <w:color w:val="000000"/>
          <w:sz w:val="28"/>
          <w:szCs w:val="28"/>
          <w:lang w:val="uk-UA"/>
        </w:rPr>
        <w:t xml:space="preserve">районної </w:t>
      </w:r>
      <w:r>
        <w:rPr>
          <w:bCs/>
          <w:color w:val="000000"/>
          <w:sz w:val="28"/>
          <w:szCs w:val="28"/>
          <w:lang w:val="uk-UA"/>
        </w:rPr>
        <w:t>адміністрації виконавчого комітету Кременчуцької міської ради та управлінням у справах сім’ї, дітей та молоді виконавчого комітету Кременчуцької міської ради.</w:t>
      </w:r>
    </w:p>
    <w:p>
      <w:pPr>
        <w:pStyle w:val="Normal"/>
        <w:spacing w:lineRule="auto" w: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spacing w:lineRule="auto" w:line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у справах сім’ї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тей та молоді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  <w:tab/>
        <w:tab/>
        <w:tab/>
        <w:t xml:space="preserve">                   Н.Г.ЗАВОДЧІКОВА</w:t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одаток 2</w:t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 рішення виконавчого комітету  </w:t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Кременчуцької міської ради Полтавської області </w:t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Склад комісії з питань захисту прав дитини виконавчого комітету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7"/>
      </w:tblGrid>
      <w:tr>
        <w:trPr>
          <w:trHeight w:val="813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лецький Віталій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міський голова, голова комісії;</w:t>
            </w:r>
          </w:p>
        </w:tc>
      </w:tr>
      <w:tr>
        <w:trPr>
          <w:trHeight w:val="71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Усанова Ольг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заступник голови комісії;</w:t>
            </w:r>
          </w:p>
        </w:tc>
      </w:tr>
      <w:tr>
        <w:trPr>
          <w:trHeight w:val="168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Євтушенко Ан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пеціаліст І категорії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, секретар коміс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зур Олена Олександрі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-начальник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, секретар комісії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Члени комісії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7"/>
      </w:tblGrid>
      <w:tr>
        <w:trPr>
          <w:trHeight w:val="111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брамова Людмил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Автозаводського відділу державної реєстрації актів цивільного стану Кременчуцького міського управління юстиції; </w:t>
            </w:r>
          </w:p>
        </w:tc>
      </w:tr>
      <w:tr>
        <w:trPr>
          <w:trHeight w:val="2113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лоба 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Автозаводського району департаменту праці,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40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нчар Богдана Богд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т.в.о. начальника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12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водчікова Наталія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управління у справах сім’ї, дітей та молоді виконавчого комітету Кременчуцької міської ради;</w:t>
            </w:r>
          </w:p>
        </w:tc>
      </w:tr>
      <w:tr>
        <w:trPr>
          <w:trHeight w:val="111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инник Віктор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Крюківського відділу державної реєстрації актів цивільного стану Кременчуцького міського управління юстиції;</w:t>
            </w:r>
          </w:p>
        </w:tc>
      </w:tr>
      <w:tr>
        <w:trPr>
          <w:trHeight w:val="169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обода Валерій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директора департаменту освіти-начальник управління професійно-технічної, загальної середньої та позашкільної освіти виконавчого комітету Кременчуцької міської ради Полтавської області;</w:t>
            </w:r>
          </w:p>
        </w:tc>
      </w:tr>
      <w:tr>
        <w:trPr>
          <w:trHeight w:val="11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азоренко Юлія Констянти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сектору превентивної діяльності Кременчуцького відділу поліції ГУ НП в Полтавській області (за згодою);</w:t>
            </w:r>
          </w:p>
        </w:tc>
      </w:tr>
      <w:tr>
        <w:trPr>
          <w:trHeight w:val="1413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зур Андрій Стані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головний спеціаліст з лікувальної роботи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140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ономаренко Неоніл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начальника юридичного управління виконавчого комітету Кременчуцької міської ради Полтавської області;</w:t>
            </w:r>
          </w:p>
        </w:tc>
      </w:tr>
      <w:tr>
        <w:trPr>
          <w:trHeight w:val="150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оляков Володимир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т.в.о. директора департаменту праці,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46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охнич Зінаїд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начальника Автозаводської районної адміністрації виконавчого комітету Кременчуцької міської ради Полтавської області;</w:t>
            </w:r>
          </w:p>
        </w:tc>
      </w:tr>
      <w:tr>
        <w:trPr>
          <w:trHeight w:val="212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евег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Крюківського району департаменту праці,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11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орокін Роман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старший інспектор Крюківського відділення поліції ГУ НП в Полта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79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Цилюрик Оле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директор Кременчуц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орнявська Наталія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заступник начальника Крюківської районної адміністрації виконавчого комітету Кременчуцької міської ради.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у справах сім’ї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дітей та молоді виконавчого комітету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  <w:tab/>
        <w:tab/>
        <w:tab/>
        <w:t xml:space="preserve">                   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Основной текст Знак"/>
    <w:basedOn w:val="Style14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3:00Z</dcterms:created>
  <dc:creator>Влада</dc:creator>
  <dc:description/>
  <cp:keywords/>
  <dc:language>en-US</dc:language>
  <cp:lastModifiedBy>Image&amp;Matros ®</cp:lastModifiedBy>
  <cp:lastPrinted>2016-02-08T17:05:00Z</cp:lastPrinted>
  <dcterms:modified xsi:type="dcterms:W3CDTF">2016-02-24T06:03:00Z</dcterms:modified>
  <cp:revision>2</cp:revision>
  <dc:subject/>
  <dc:title>Про створення комісії з питань </dc:title>
</cp:coreProperties>
</file>