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2.2016                                                                                                          № 80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  об'єкті благоустрою стаціонарної    тимчасової споруди - кіоску побутового призначення для надання     послуг   з    ремонту  одягу    по   вул.  Першотравневій,    в      районі      будинку    №  37      (вул. Пролетарській, в районі будинку № 9),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 особі – підприємцю Шерстюк   Тетяні   Івані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– підприємця Шерстюк Тетяни Іванівни від 22.01.2016 № 25/28-03/1670 про погодження  розміщення  на об'єкті благоустрою  стаціонарної тимчасової споруди - кіоску</w:t>
      </w:r>
      <w:r>
        <w:rPr>
          <w:sz w:val="28"/>
          <w:szCs w:val="28"/>
          <w:lang w:val="uk-UA"/>
        </w:rPr>
        <w:t xml:space="preserve">  побутового  призначення  для  надання послуг з ремонту одягу  по  вул. Першотравневій,  в   районі   будинку № 37   (вул. Пролетарській,   в   районі будинку № 9)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м. Кременчуці,</w:t>
      </w:r>
      <w:r>
        <w:rPr>
          <w:b/>
          <w:szCs w:val="28"/>
          <w:lang w:val="uk-U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виконання Правил розміщення тимчасових споруд для провадження підприємницької   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>Шерстюк Тетяні Іван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 на  об'єкті благоустрою стаціонарної тимчасової споруди  - </w:t>
      </w:r>
      <w:r>
        <w:rPr>
          <w:sz w:val="28"/>
          <w:szCs w:val="28"/>
          <w:lang w:val="uk-UA" w:eastAsia="ar-SA" w:bidi="ar-SA"/>
        </w:rPr>
        <w:t xml:space="preserve"> кіоску</w:t>
      </w:r>
      <w:r>
        <w:rPr>
          <w:sz w:val="28"/>
          <w:szCs w:val="28"/>
          <w:lang w:val="uk-UA"/>
        </w:rPr>
        <w:t xml:space="preserve">  побутового  призначення   для    надання   послуг з ремонту одягу  по  вул. Першотравневій,  в   районі   будинку № 37   (вул. Пролетарській,   в   районі будинку № 9)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  м. 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відповідно  до  паспорта  прив’язки  на  площі  19,2 кв.м,  в  тому числі площа 7,4 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>Шерстюк Тетяні Іван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              5 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851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3:00Z</dcterms:created>
  <dc:creator>Admin</dc:creator>
  <dc:description/>
  <cp:keywords/>
  <dc:language>en-US</dc:language>
  <cp:lastModifiedBy>Admin</cp:lastModifiedBy>
  <cp:lastPrinted>2015-12-18T09:13:00Z</cp:lastPrinted>
  <dcterms:modified xsi:type="dcterms:W3CDTF">2016-02-23T08:58:00Z</dcterms:modified>
  <cp:revision>12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