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2.2016</w:t>
        <w:tab/>
        <w:tab/>
        <w:tab/>
        <w:tab/>
        <w:tab/>
        <w:tab/>
        <w:tab/>
        <w:tab/>
        <w:t xml:space="preserve">                 № 7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товариству з обмежен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стю "Кременчуцька торг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ільдія" розміщення пересувної тимчасов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поруди – </w:t>
      </w:r>
      <w:r>
        <w:rPr>
          <w:b/>
          <w:sz w:val="28"/>
          <w:szCs w:val="28"/>
        </w:rPr>
        <w:t>сезонного літнього майданчик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я кафе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вул. Першотравневій, 20-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товариства з обмеженою відповідальністю "Кременчуцька торгова гільдія" про продовження погодження розміщення   пересувної  тимчасової  споруди – сезонного літнього майданчика біля кафе по вул. Першотравневій, 20-А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 товариству з обмеженою відповідальністю "Кременчуцька торгова гільдія"  розміщення   пересувної  тимчасової  споруди – сезонного літнього майданчика біля кафе по вул. Першотравневій, 20-А в м. Кременчуці площею 93,0 кв.м  з 01 квітня 2016 року  по 01 листопада  2016 року  відповідно до продовженого терміну дії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товариству з обмеженою відповідальністю "Кременчуцька торгова гільдія"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34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41:00Z</dcterms:created>
  <dc:creator>Харитонова Людмила Іванівна</dc:creator>
  <dc:description/>
  <cp:keywords/>
  <dc:language>en-US</dc:language>
  <cp:lastModifiedBy>haritonova</cp:lastModifiedBy>
  <cp:lastPrinted>2016-02-01T13:33:00Z</cp:lastPrinted>
  <dcterms:modified xsi:type="dcterms:W3CDTF">2016-02-23T07:54:00Z</dcterms:modified>
  <cp:revision>9</cp:revision>
  <dc:subject/>
  <dc:title/>
</cp:coreProperties>
</file>