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2.02.2016                                                                                                           № 83</w:t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>приміщень квартири № 46 в будинку 35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по вул.Щорса</w:t>
      </w:r>
      <w:r>
        <w:rPr>
          <w:b/>
          <w:sz w:val="28"/>
          <w:szCs w:val="28"/>
        </w:rPr>
        <w:t xml:space="preserve"> в м.Кременчуці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Згідно з рішенням виконавчого комітету Кременчуцької міської ради    народних депутатів Полтавської області від 15.08.1985 № 618 «</w:t>
      </w:r>
      <w:r>
        <w:rPr>
          <w:sz w:val="28"/>
          <w:szCs w:val="28"/>
          <w:lang w:val="ru-RU"/>
        </w:rPr>
        <w:t>Об утверждении совместных решений администраций и профсоюзных комитетов предприятий, организаций, учреждений города о предоставлении жилой площади гражданам, состоящим на квартирном учете.</w:t>
      </w:r>
      <w:r>
        <w:rPr>
          <w:sz w:val="28"/>
          <w:szCs w:val="28"/>
        </w:rPr>
        <w:t xml:space="preserve">» службова квартира № 46 в будинку № 35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 вул.Щорса в м.Кременчуці надана слюсарю з аварійно-відбудованих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обіт служби підземних газопроводів публічного акціонерного товариства «Кременчукгаз» гр.********* ********** ************, який пропрацював на підприємстві більше 30 років та був звільнений з роботи у зв’язку зі смертю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 Кременчуцької міської ради Полтавської області від 18.09.2015 № 557 «Про взяття на квартирний облік громадян м.Кременчука, зняття з квартирного обліку, надання житлових приміщень, виключення зі списку на першочергове отримання житлової площі, розділ облікової справи, дозвіл на виключення квартири з числа службових приміщень, відмову у прискоренні черги на отримання житла» публічному акціонерному товариству «Кременчукгаз» надано дозвіл на виключення з числа службових приміщень квартири № 46 в будинку № 35 по вул.Щорса та надання її дочці померлого ********* ****, гр.********* ****** *************, яка працює в публічному акціонерному товаристві «Кременчукгаз» з 2007 року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у  використанні вищевказаної квартири відпала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публічного акціонерного товариства «Кременчук-газ»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-3969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ключити з числа службових приміщень закріплену за публічним акціонерним товариством «Кременчукгаз» квартиру № 46 в будинку 35 по вул.Щорса в м.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оформити та видати ордер на квартиру № 46, житловою площею 30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в будинку 35 по вул.Щорса в м.Кременчуці гр.********* ****** ************* на склад сім’ї 4 особи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відповідно до розподілу повноважен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55:00Z</dcterms:created>
  <dc:creator>Bukov</dc:creator>
  <dc:description/>
  <cp:keywords/>
  <dc:language>en-US</dc:language>
  <cp:lastModifiedBy>2</cp:lastModifiedBy>
  <cp:lastPrinted>2015-12-21T13:26:00Z</cp:lastPrinted>
  <dcterms:modified xsi:type="dcterms:W3CDTF">2016-02-23T07:01:00Z</dcterms:modified>
  <cp:revision>4</cp:revision>
  <dc:subject/>
  <dc:title>Про надання житлової площі</dc:title>
</cp:coreProperties>
</file>