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pacing w:val="-1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 </w:t>
      </w:r>
      <w:r>
        <w:rPr>
          <w:b/>
          <w:spacing w:val="-28"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pacing w:val="-10"/>
          <w:sz w:val="28"/>
          <w:szCs w:val="28"/>
          <w:lang w:val="uk-UA"/>
        </w:rPr>
        <w:t xml:space="preserve">Кременчуцьке  міське 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управління капітального будівництва</w:t>
      </w:r>
      <w:r>
        <w:rPr>
          <w:b/>
          <w:sz w:val="28"/>
          <w:szCs w:val="28"/>
          <w:lang w:val="uk-UA"/>
        </w:rPr>
        <w:t>» функцій</w:t>
      </w:r>
      <w:r>
        <w:rPr>
          <w:b/>
          <w:spacing w:val="-1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 xml:space="preserve">з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uk-UA"/>
        </w:rPr>
        <w:t xml:space="preserve">проектування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uk-UA"/>
        </w:rPr>
        <w:t xml:space="preserve">та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uk-UA"/>
        </w:rPr>
        <w:t xml:space="preserve">будівництва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трибуни на стадіоні по вул. Чкалова, 6-а</w:t>
      </w:r>
      <w:r>
        <w:rPr>
          <w:b/>
          <w:spacing w:val="-10"/>
          <w:sz w:val="28"/>
          <w:szCs w:val="28"/>
          <w:lang w:val="en-US"/>
        </w:rPr>
        <w:br/>
      </w:r>
      <w:r>
        <w:rPr>
          <w:b/>
          <w:spacing w:val="-10"/>
          <w:sz w:val="28"/>
          <w:szCs w:val="28"/>
          <w:lang w:val="uk-UA"/>
        </w:rPr>
        <w:t xml:space="preserve">в м.Кременчуці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 ст.31   Закону    України   «Про    місцеве   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Україні»,  виконавчий  комітет   Кременчуцької  міської   ради  Полтавської   області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88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</w:t>
      </w:r>
      <w:r>
        <w:rPr>
          <w:spacing w:val="-10"/>
          <w:sz w:val="28"/>
          <w:szCs w:val="28"/>
          <w:lang w:val="uk-UA"/>
        </w:rPr>
        <w:t>проектування та будівництва  трибуни на   стадіоні   по вул. Чкалова, 6-а  в м.Кременчуці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2. Зобов’язати  комунальне   виробниче підприємство «Кременчуцьке  міське  управління  капітального  будівництва»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1. Одержати містобудівні умови та обмеження забудови земельної ділянки в управлінні містобудування та архітектури виконкому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тримати вихідні дані, виконати робочий проект, провести експертизу  та  затвердити  його  в 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кумент, що дає право на проведення  будівельних робіт, виконати  роботи  відповідно  до  проекту та  діючих будівельних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   Воловика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Footer"/>
        <w:ind w:right="-82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6:00Z</dcterms:created>
  <dc:creator>Приемная</dc:creator>
  <dc:description/>
  <cp:keywords/>
  <dc:language>en-US</dc:language>
  <cp:lastModifiedBy>Приемная</cp:lastModifiedBy>
  <cp:lastPrinted>2002-01-01T03:58:00Z</cp:lastPrinted>
  <dcterms:modified xsi:type="dcterms:W3CDTF">2002-01-01T02:00:00Z</dcterms:modified>
  <cp:revision>7</cp:revision>
  <dc:subject/>
  <dc:title>Про делегування функцій замовника</dc:title>
</cp:coreProperties>
</file>