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2.2016                                                                                                       №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приміщ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-го поверху лівого крила адміністративної будів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площі Перемоги, 2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31 Закону України «Про місцеве самоврядування                       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замовника                            з проектування та капітального ремонту приміщень 4-го поверху лівого крила адміністративної будівлі по площі Перемоги, 2 в м. Кременчуц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8"/>
          <w:szCs w:val="28"/>
          <w:lang w:val="uk-UA"/>
        </w:rPr>
        <w:tab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7:00Z</dcterms:created>
  <dc:creator>Приемная</dc:creator>
  <dc:description/>
  <cp:keywords/>
  <dc:language>en-US</dc:language>
  <cp:lastModifiedBy>OTDEL</cp:lastModifiedBy>
  <cp:lastPrinted>2016-02-05T13:06:00Z</cp:lastPrinted>
  <dcterms:modified xsi:type="dcterms:W3CDTF">2016-02-19T13:24:00Z</dcterms:modified>
  <cp:revision>3</cp:revision>
  <dc:subject/>
  <dc:title>Про делегування комунальному виробничому </dc:title>
</cp:coreProperties>
</file>