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2.2016                                                                                            № 60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90 на розміщення зовнішньої реклами, виданий 21 січня    2011 року на підставі рішення виконавчого комітету Кременчуцької міської ради від 21 січня 2011 року №3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проспект 50-річчя Жовтня, район буд. №65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4-26 на розміщення зовнішньої реклами, виданий 21 січня    2011 року на підставі рішення виконавчого комітету Кременчуцької міської ради від 21 січня 2011 року №3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Першотравнева, біля          буд. №63/1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05-29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Перемоги, навпроти           буд. №9/1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5-09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набережна Лейтенанта Дніпрова, район садиби №19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5-10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набережна Лейтенанта Дніпрова, район садиби №33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4-39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Красіна, біля буд. №78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04-02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60-річчя Жовтня, навпроти буд. №69, район перехрестя з вул.Родимцев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04-18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роспект 50-річчя Жовтня, біля буд. №37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04-15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ерехрестя просп. 50-річчя Жовтня та вул.Керченської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04-14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, </w:t>
      </w:r>
      <w:r>
        <w:rPr>
          <w:lang w:val="uk-UA"/>
        </w:rPr>
        <w:t xml:space="preserve">за адресою розташування реклами: проспект 50-річчя Жовтня, біля буд. № 74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104-118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, </w:t>
      </w:r>
      <w:r>
        <w:rPr>
          <w:lang w:val="uk-UA"/>
        </w:rPr>
        <w:t xml:space="preserve">за адресою розташування реклами: проспект 50-річчя Жовтня, біля буд. № 51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0805-51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Луценку Миколі Івановичу, </w:t>
      </w:r>
      <w:r>
        <w:rPr>
          <w:lang w:val="uk-UA"/>
        </w:rPr>
        <w:t xml:space="preserve">за адресою розташування реклами: вул. Леніна, біля          буд. № 28/40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04-12 на розміщення зовнішньої реклами, виданий 04 лютого    2011 року на підставі рішення виконавчого комітету Кременчуцької міської ради від 04 лютого 2011 року №63 </w:t>
      </w:r>
      <w:r>
        <w:rPr>
          <w:color w:val="000000"/>
          <w:szCs w:val="28"/>
          <w:lang w:val="uk-UA"/>
        </w:rPr>
        <w:t xml:space="preserve">фізичній особі-підприємцю Григоряну Ара Балабековичу, </w:t>
      </w:r>
      <w:r>
        <w:rPr>
          <w:lang w:val="uk-UA"/>
        </w:rPr>
        <w:t xml:space="preserve">за адресою розташування реклами: проспект 50-річчя Жовтня, район церкви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0805-144 на розміщення зовнішньої реклами, виданий 21 січня    2011 року на підставі рішення виконавчого комітету Кременчуцької міської ради від 21 січня 2011 року №32 </w:t>
      </w:r>
      <w:r>
        <w:rPr>
          <w:color w:val="000000"/>
          <w:szCs w:val="28"/>
          <w:lang w:val="uk-UA"/>
        </w:rPr>
        <w:t xml:space="preserve">публічному акціонерному товариству «Крюківський вагонобудівний завод», </w:t>
      </w:r>
      <w:r>
        <w:rPr>
          <w:lang w:val="uk-UA"/>
        </w:rPr>
        <w:t xml:space="preserve">за адресою розташування реклами:     вул. Суворова, район садиби №92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805-145 на розміщення зовнішньої реклами, виданий 21 січня    2011 року на підставі рішення виконавчого комітету Кременчуцької міської ради від 21 січня 2011 року №32 </w:t>
      </w:r>
      <w:r>
        <w:rPr>
          <w:color w:val="000000"/>
          <w:szCs w:val="28"/>
          <w:lang w:val="uk-UA"/>
        </w:rPr>
        <w:t xml:space="preserve">публічному акціонерному товариству «Крюківський вагонобудівний завод», </w:t>
      </w:r>
      <w:r>
        <w:rPr>
          <w:lang w:val="uk-UA"/>
        </w:rPr>
        <w:t xml:space="preserve">за адресою розташування реклами:     вул. Республіканська, район садиби №95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0805-176 на розміщення зовнішньої реклами, виданий 21 січня    2011 року на підставі рішення виконавчого комітету Кременчуцької міської ради від 21 січня 2011 року №32 </w:t>
      </w:r>
      <w:r>
        <w:rPr>
          <w:color w:val="000000"/>
          <w:szCs w:val="28"/>
          <w:lang w:val="uk-UA"/>
        </w:rPr>
        <w:t xml:space="preserve">філії Полтавського закритого акціонерного товариства «Полтаватурист» Кременчуцького бюро подорожей та екскурсій, </w:t>
      </w:r>
      <w:r>
        <w:rPr>
          <w:lang w:val="uk-UA"/>
        </w:rPr>
        <w:t xml:space="preserve">за адресою розташування реклами: вул. Першотравнева, район буд. №1, загальною площею 1,6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106-10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спільному науково-виробничому підприємству «УКРРЕМБУД» УАННП, </w:t>
      </w:r>
      <w:r>
        <w:rPr>
          <w:lang w:val="uk-UA"/>
        </w:rPr>
        <w:t xml:space="preserve">за адресою розташування реклами:  перехрестя вул. Київська – тупік 1-й Піщаний, загальною площею 7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605-07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спільному науково-виробничому підприємству «УКРРЕМБУД» УАННП, </w:t>
      </w:r>
      <w:r>
        <w:rPr>
          <w:lang w:val="uk-UA"/>
        </w:rPr>
        <w:t xml:space="preserve">за адресою розташування реклами:  вул. 60-річчя Жовтня, район зупинки транспорту «Гвардійська», на розподільчій смузі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106-09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спільному науково-виробничому підприємству «УКРРЕМБУД» УАННП, </w:t>
      </w:r>
      <w:r>
        <w:rPr>
          <w:lang w:val="uk-UA"/>
        </w:rPr>
        <w:t xml:space="preserve">за адресою розташування реклами:  проспект 50-річчя Жовтня, район зупинки транспорту «Маршала Жукова», загальною площею 7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605-09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спільному науково-виробничому підприємству «УКРРЕМБУД» УАННП, </w:t>
      </w:r>
      <w:r>
        <w:rPr>
          <w:lang w:val="uk-UA"/>
        </w:rPr>
        <w:t xml:space="preserve">за адресою розташування реклами:  вул. 60-річчя Жовтня, район буд. №43, на розподільчій смузі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605-06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спільному науково-виробничому підприємству «УКРРЕМБУД» УАННП, </w:t>
      </w:r>
      <w:r>
        <w:rPr>
          <w:lang w:val="uk-UA"/>
        </w:rPr>
        <w:t xml:space="preserve">за адресою розташування реклами: перехрестя вул. 60-річчя Жовтня – вул. Красіна - вул.Хорольська, загальною площею 54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>krygin</dc:creator>
  <dc:description/>
  <cp:keywords/>
  <dc:language>en-US</dc:language>
  <cp:lastModifiedBy>cherchenko</cp:lastModifiedBy>
  <cp:lastPrinted>2016-02-03T10:49:00Z</cp:lastPrinted>
  <dcterms:modified xsi:type="dcterms:W3CDTF">2016-02-17T08:46:00Z</dcterms:modified>
  <cp:revision>14</cp:revision>
  <dc:subject/>
  <dc:title>Тимчасово користуватися “Типовими правилами розміщення зовнішнь</dc:title>
</cp:coreProperties>
</file>