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.02.2012</w:t>
        <w:tab/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63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 вул. Воровського,  31/20   і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 в  нежитловий 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Автозаводського районного суду м. Кременчука Полтав-ської області 23.12.2011 ухвалено скасувати рішення виконавчого комітету Кременчуцької міської ради Полтавської області від 17.06.2011 № 498 «Про надання дозволу на переведення жилих приміщень квартири № 63 по вул. Во-ровського, 31/20  із житлового  в  нежитловий  фонд  в м. Кременчуці»  і зобов’язати виконавчий комітет Кременчуцької міської ради Полтавської області  прийняти  рішення, яким дати фізичній особі-підприємцю Веренінову Петру Дмитровичу дозвіл на переведення жилих приміщень квартири № 63 в будинку № 31/20 по вул. Воровського в м. Кременчуці в нежитловий фонд з метою реконструкції для використання під адміністративно-торгово-побутове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Веренінова Петра Дмитровича  щодо надання  дозволу  на   переведення   квартири № 63  по  вул. Воровського, 31/2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в  м. Кременчуці   з  житлового   в  нежитловий   фонд   з  метою   реконструк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для використання під адміністративно-торгово-побутове приміщення і документи, які було представлено згідно з Порядком  </w:t>
      </w:r>
      <w:r>
        <w:rPr>
          <w:lang w:val="uk-UA"/>
        </w:rPr>
        <w:t>переведення  житлових  приміщень  (квартир,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Веренінову Петру Дмитровичу </w:t>
      </w:r>
      <w:r>
        <w:rPr>
          <w:lang w:val="uk-UA"/>
        </w:rPr>
        <w:t xml:space="preserve">переведення жилих приміщень квартири  № 63  по  </w:t>
      </w:r>
      <w:r>
        <w:rPr>
          <w:bCs/>
          <w:lang w:val="uk-UA"/>
        </w:rPr>
        <w:t xml:space="preserve">вул. Воровського, 31/20 </w:t>
      </w:r>
      <w:r>
        <w:rPr>
          <w:lang w:val="uk-UA"/>
        </w:rPr>
        <w:t xml:space="preserve"> із  житлового  в  нежитловий  фонд  в м. Кременчуці  з </w:t>
      </w:r>
      <w:r>
        <w:rPr>
          <w:bCs/>
          <w:lang w:val="uk-UA"/>
        </w:rPr>
        <w:t xml:space="preserve"> метою реконструкції для    використання   під  адміністративно-торгово-побутове 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 </w:t>
      </w:r>
      <w:r>
        <w:rPr>
          <w:bCs/>
          <w:lang w:val="uk-UA"/>
        </w:rPr>
        <w:t>фізичну особу-підприємця Веренінова П.Д.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проектно-кошторисну документацію та погодити   її  в  уста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ному  порядк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2. Після розроблення проектної документації звернутись  протягом  місяця  до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 області дл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 договору про  оплату  коштів на розвиток інженерно-транспорт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у нежитлові  тільки  суб’єктів господарювання, які мають ліце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ію  на  виконання  певного  виду  робі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4. Зареєструвати  декларацію  про  початок   виконання   будівельних   робіт  в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ла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Протягом семи календарних днів  з дня  реєстрації  декларації  про  початок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письмово    проінформувати    виконавч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мітет Кременчуцької міської ради Полтавської  області про початок вико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ння  будівельних  робіт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Дане  рішення  довести  до відома  комунального підприємства «Кремен-чуцьке  міжміське  бюро  технічної інвентаризації Полтавської  обласної 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Рішення </w:t>
      </w:r>
      <w:r>
        <w:rPr>
          <w:bCs/>
          <w:lang w:val="uk-UA"/>
        </w:rPr>
        <w:t>виконавчого комітету Кременчуцької міської ради Полтавської області від 17.06.2011 № 498 «Про надання дозволу на переведення жилих приміщень квартири № 63 по вул. Воровського, 31/20 із житлового в нежитловий  фонд  в  м. Кременчуці»  вважати  таким,   що  втратило  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Строк дії цього рішення – 2 роки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</w:t>
        <w:tab/>
        <w:t>О.М.БАБАЄВ</w:t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5:00Z</dcterms:created>
  <dc:creator>User</dc:creator>
  <dc:description/>
  <cp:keywords/>
  <dc:language>en-US</dc:language>
  <cp:lastModifiedBy>Plevako</cp:lastModifiedBy>
  <cp:lastPrinted>2012-02-16T11:33:00Z</cp:lastPrinted>
  <dcterms:modified xsi:type="dcterms:W3CDTF">2012-03-01T14:34:00Z</dcterms:modified>
  <cp:revision>8</cp:revision>
  <dc:subject/>
  <dc:title>Про надання дозволу на переведення </dc:title>
</cp:coreProperties>
</file>