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створення комісії з питань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хисту прав дитини виконавч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омітету Кременчуцької міської ради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 виконання законів України </w:t>
      </w:r>
      <w:r>
        <w:rPr>
          <w:sz w:val="28"/>
          <w:szCs w:val="28"/>
          <w:lang w:val="uk-UA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керуючись Конвенцією ООН про права дитини, актами Президента України та Кабінету Міністрів України, іншими нормативно-правовими актами,</w:t>
      </w:r>
      <w:r>
        <w:rPr>
          <w:sz w:val="28"/>
          <w:szCs w:val="28"/>
          <w:lang w:val="uk-UA" w:eastAsia="ar-SA"/>
        </w:rPr>
        <w:t xml:space="preserve">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Створити комісію з питань захисту прав дитин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Положення про комісію з питань захисту прав дитини виконавчого комітету Кременчуцької міської ради Полтавської області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склад комісії з питань захисту прав дитини виконавчого комітету Кременчуцької міської ради Полтавської області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одаток 1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комісію з питань захисту прав дитини</w:t>
      </w:r>
      <w:r>
        <w:rPr>
          <w:b/>
          <w:bCs/>
          <w:color w:val="1A1A1A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  <w:lang w:val="uk-UA"/>
        </w:rPr>
      </w:pPr>
      <w:r>
        <w:rPr>
          <w:b/>
          <w:bCs/>
          <w:color w:val="1A1A1A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spacing w:lineRule="auto" w:line="120"/>
        <w:ind w:left="-182" w:hanging="357"/>
        <w:jc w:val="both"/>
        <w:rPr>
          <w:b/>
          <w:b/>
          <w:bCs/>
          <w:color w:val="1A1A1A"/>
          <w:sz w:val="28"/>
          <w:szCs w:val="28"/>
          <w:lang w:val="uk-UA"/>
        </w:rPr>
      </w:pPr>
      <w:r>
        <w:rPr>
          <w:b/>
          <w:bCs/>
          <w:color w:val="1A1A1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хисту прав дитини (далі - комісія) є   консультативно-дорадчим органом, що </w:t>
      </w:r>
      <w:r>
        <w:rPr>
          <w:color w:val="000000"/>
          <w:sz w:val="28"/>
          <w:szCs w:val="28"/>
          <w:lang w:val="uk-UA"/>
        </w:rPr>
        <w:t>утворюється виконавчим комітетом Кременчуцької міської ради Полтавської області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Сімейним і Цивільним кодексами України, законами України «Про місцеве самоврядування в Україні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Конвенцією ООН про права дитини, актами Президента України та Кабінету Міністрів України, іншими нормативно-правовими актами, а також Положенням про комісію з питань захисту прав дитини </w:t>
      </w:r>
      <w:r>
        <w:rPr>
          <w:bCs/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істерством соціальної 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итання, у тому числі спірні, які потребують колегіального вирішення, зокре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народження дитини, батьки якої невідом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та поновлення батьківських пра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 між батьками щодо визначення або зміни прізвища та імені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 між батьками щодо визначення місця проживання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одного з батьків у вихованні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з дитиною матері, батька, які позбавлені батьківських пра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і припинення опіки,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ереження майна, право власності на яке, або право користування яким мають діти-сироти та діти, позбавлені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, пов'язані із захистом прав ді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очолює міський голова міста Кременчука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Голова комісії має за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на громадських засадах входять керівники структурних підрозділів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, Кременчуцького міського центру</w:t>
      </w:r>
      <w:r>
        <w:rPr>
          <w:sz w:val="28"/>
          <w:szCs w:val="28"/>
          <w:lang w:val="uk-UA"/>
        </w:rPr>
        <w:t xml:space="preserve"> соціальних служб для сім'ї, дітей та молоді, заступники керівників територіальних органів МВС та Мін'юсту, або уповноважені особи, начальники служб у справах дітей Автозаводської та Крюківської районних адміністрацій виконавчого комітету Кременчуцької міської ради за посадою, працівники служб у справах дітей, які виконують обов'язки секретарів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новною організаційною формою діяльності комісії є її засідання, які проводяться у разі потреби, але не рідше, ніж один раз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та матеріали до нього зберігаються в управлінні у справах сім’ї, дітей та молоді виконавчого комітету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мер протоколу повинен відповідати порядковому номеру засідання. Нумерація протоколів ведеться в межах календарного року окремо за  кожною  групою   протоколів  засідання  комісії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сідання комісії є правоможним, якщо на ньому присутні не менш, як дві третини загальної кількості її чл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члена комісії з поважних причин допускається його заміна іншим фахівцем того органу, який він представляє та який його уповноважив взяти участь у засіданні комісії, що підтверджується письмовим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межах своєї компетенції приймає рішення, організовує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ова, його заступник, секретарі та члени комісії беруть участь у її роботі на громадських зас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е забезпечення діяльності комісії здійснюється службою у справах дітей </w:t>
      </w:r>
      <w:r>
        <w:rPr>
          <w:color w:val="000000"/>
          <w:sz w:val="28"/>
          <w:szCs w:val="28"/>
          <w:lang w:val="uk-UA"/>
        </w:rPr>
        <w:t xml:space="preserve">Крюківської районної </w:t>
      </w:r>
      <w:r>
        <w:rPr>
          <w:bCs/>
          <w:color w:val="000000"/>
          <w:sz w:val="28"/>
          <w:szCs w:val="28"/>
          <w:lang w:val="uk-UA"/>
        </w:rPr>
        <w:t xml:space="preserve">адміністрації виконавчого комітету Кременчуцької міської ради, </w:t>
      </w:r>
      <w:r>
        <w:rPr>
          <w:sz w:val="28"/>
          <w:szCs w:val="28"/>
          <w:lang w:val="uk-UA"/>
        </w:rPr>
        <w:t>службою у справах дітей</w:t>
      </w:r>
      <w:r>
        <w:rPr>
          <w:bCs/>
          <w:color w:val="000000"/>
          <w:sz w:val="28"/>
          <w:szCs w:val="28"/>
          <w:lang w:val="uk-UA"/>
        </w:rPr>
        <w:t xml:space="preserve"> Автозаводської  </w:t>
      </w:r>
      <w:r>
        <w:rPr>
          <w:color w:val="000000"/>
          <w:sz w:val="28"/>
          <w:szCs w:val="28"/>
          <w:lang w:val="uk-UA"/>
        </w:rPr>
        <w:t xml:space="preserve">районної </w:t>
      </w:r>
      <w:r>
        <w:rPr>
          <w:bCs/>
          <w:color w:val="000000"/>
          <w:sz w:val="28"/>
          <w:szCs w:val="28"/>
          <w:lang w:val="uk-UA"/>
        </w:rPr>
        <w:t>адміністрації виконавчого комітету Кременчуцької міської ради та управлінням у справах сім’ї, дітей та молоді виконавчого комітету Кременчуцької міської ради.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у справах сім’ї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та молоді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Полтавської області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місії з питань захисту прав дитини виконавчого комітету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8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лецький Вітал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іський голова, голова комісії;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місії;</w:t>
            </w:r>
          </w:p>
        </w:tc>
      </w:tr>
      <w:tr>
        <w:trPr>
          <w:trHeight w:val="168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втушенко Ан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пеціаліст І категорії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, секретар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Олена Олександрі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-начальник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, секретар комісії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Члени комісії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брамова Людми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Автозаводського відділу державної реєстрації актів цивільного стану Кременчуцького міського управління юстиції; </w:t>
            </w:r>
          </w:p>
        </w:tc>
      </w:tr>
      <w:tr>
        <w:trPr>
          <w:trHeight w:val="21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т.в.о. начальника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инник Віктор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Крюківського відділу державної реєстрації актів цивільного стану Кременчуцького міського управління юстиції;</w:t>
            </w:r>
          </w:p>
        </w:tc>
      </w:tr>
      <w:tr>
        <w:trPr>
          <w:trHeight w:val="169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обода Валер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директора департаменту освіти-начальник управління професійно-технічної, загальної середньої та позашкільної освіти виконавчого комітету Кременчуцької міської ради Полтавської області;</w:t>
            </w:r>
          </w:p>
        </w:tc>
      </w:tr>
      <w:tr>
        <w:trPr>
          <w:trHeight w:val="11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азоренко Юлія Кон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ектору превентивної діяльності Кременчуцького відділу поліції ГУ НП в Полтавській області (за згодою);</w:t>
            </w:r>
          </w:p>
        </w:tc>
      </w:tr>
      <w:tr>
        <w:trPr>
          <w:trHeight w:val="14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Андр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номаренко Неоні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50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ляков Володими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т.в.о. директора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6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хнич Зінаїд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Автозаводської районної адміністрації виконавчого комітету Кременчуцької міської ради Полтавської області;</w:t>
            </w:r>
          </w:p>
        </w:tc>
      </w:tr>
      <w:tr>
        <w:trPr>
          <w:trHeight w:val="212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11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орокін Рома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тарший інспектор Крюківського відділення поліції ГУ НП в Полта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79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орнявська На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Крюківської районної адміністрації виконавчого комітету Кременчуцької міської ради.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у справах сім’ї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ітей та молоді виконавчого комітету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  <w:tab/>
        <w:tab/>
        <w:tab/>
        <w:t xml:space="preserve">          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6:00Z</dcterms:created>
  <dc:creator>Влада</dc:creator>
  <dc:description/>
  <cp:keywords/>
  <dc:language>en-US</dc:language>
  <cp:lastModifiedBy>Samchuk</cp:lastModifiedBy>
  <cp:lastPrinted>2016-02-08T17:05:00Z</cp:lastPrinted>
  <dcterms:modified xsi:type="dcterms:W3CDTF">2016-02-10T12:06:00Z</dcterms:modified>
  <cp:revision>2</cp:revision>
  <dc:subject/>
  <dc:title>Про створення комісії з питань </dc:title>
</cp:coreProperties>
</file>