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6                                                                                                №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 адміністратив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івлі по вул. Червоних Слідопитів,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1 Закону України «Про місцеве самоврядування     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замовника                                  з проектування та будівництва адміністративної будівлі по вул. Червоних Слідопитів, 3 у м. Кременчуці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8:00Z</dcterms:created>
  <dc:creator>Приемная</dc:creator>
  <dc:description/>
  <cp:keywords/>
  <dc:language>en-US</dc:language>
  <cp:lastModifiedBy>OTDEL</cp:lastModifiedBy>
  <cp:lastPrinted>2001-01-01T08:00:00Z</cp:lastPrinted>
  <dcterms:modified xsi:type="dcterms:W3CDTF">2016-02-10T06:53:00Z</dcterms:modified>
  <cp:revision>8</cp:revision>
  <dc:subject/>
  <dc:title>Про делегування комунальному виробничому </dc:title>
</cp:coreProperties>
</file>