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4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побутового кіоску     з     ремонту      взуття      по 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 Героїв Бреста, в районі будинку № 53, в м. Кременчуці фізичній особі – підприємцю Омельченко Ірині Миколаї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Омельченко Ірини Миколаївни від 06.01.2016 № 25/28-03/222 про погодження розміщення на об'єкті благоустрою стаціонарної тимчасової споруди — побутового кіоску з ремонту взуття по пров. Героїв Бреста</w:t>
      </w:r>
      <w:r>
        <w:rPr>
          <w:sz w:val="28"/>
          <w:szCs w:val="28"/>
          <w:lang w:val="uk-UA"/>
        </w:rPr>
        <w:t>, в районі будинку № 5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по пров. Героїв Бреста</w:t>
      </w:r>
      <w:r>
        <w:rPr>
          <w:sz w:val="28"/>
          <w:szCs w:val="28"/>
          <w:lang w:val="uk-UA"/>
        </w:rPr>
        <w:t>, в районі      будинку № 53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5,00 кв.м, в тому числі площа 9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Дрыга</cp:lastModifiedBy>
  <cp:lastPrinted>2016-01-13T13:40:00Z</cp:lastPrinted>
  <dcterms:modified xsi:type="dcterms:W3CDTF">2016-02-09T06:17:00Z</dcterms:modified>
  <cp:revision>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