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1.02.2016                                                                                          № 62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  <w:lang w:eastAsia="de-DE"/>
        </w:rPr>
      </w:pPr>
      <w:r>
        <w:rPr>
          <w:b w:val="false"/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зяття на квартирний облік громадян м.Кременчука, </w:t>
      </w:r>
      <w:r>
        <w:rPr>
          <w:szCs w:val="28"/>
        </w:rPr>
        <w:t>включення до списку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ершочергове отримання житлової площі, виключення зі списку на першочергове отримання житлової площі, надання дозв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живання в тимчасовому житловом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нді терміном на 1 рік, видачу спеціального </w:t>
      </w:r>
    </w:p>
    <w:p>
      <w:pPr>
        <w:pStyle w:val="Normal"/>
        <w:rPr/>
      </w:pPr>
      <w:r>
        <w:rPr>
          <w:b/>
          <w:sz w:val="28"/>
          <w:szCs w:val="28"/>
        </w:rPr>
        <w:t>ордера на вселення, виключення зі списку на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першочергове </w:t>
      </w:r>
      <w:r>
        <w:rPr/>
        <w:t xml:space="preserve"> отримання  житлової  площ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та включення до списку на позачергове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отримання житлової площі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січня 2016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40"/>
        <w:ind w:right="11" w:firstLine="709"/>
        <w:jc w:val="both"/>
        <w:rPr/>
      </w:pPr>
      <w:r>
        <w:rPr>
          <w:sz w:val="28"/>
          <w:szCs w:val="28"/>
        </w:rPr>
        <w:t>1.1. Гр. Коваля Ігоря Васильовича на підставі п.п.5 п.13 Правил квартир-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20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Степанова Сергія Станіслав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Normal"/>
        <w:ind w:right="1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 Рукавішнікова Валерія Юр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 Лущенкова Олександра Леон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 Куксу Яну Миколаївну складом сім’ї  3 особи (вона, син та дочка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60"/>
        <w:ind w:firstLine="709"/>
        <w:jc w:val="both"/>
        <w:rPr/>
      </w:pPr>
      <w:r>
        <w:rPr>
          <w:sz w:val="28"/>
          <w:szCs w:val="28"/>
        </w:rPr>
        <w:t>1.6. Гр. Бондаренко Анастасію Сергії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  <w:szCs w:val="28"/>
        </w:rPr>
        <w:t>1.7. Гр. Швеця Максима Борисовича складом сім’ї 6 осіб (він, син та         4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6 ст.46 Житлового Кодексу УРСР як багатодітну сім’ю, що має п’ятьох і більше дітей.</w:t>
      </w:r>
    </w:p>
    <w:p>
      <w:pPr>
        <w:pStyle w:val="Normal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Крівченка Дмитра Васильовича складом сім’ї 3 особи (він, дружин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Орленка Олексія Олександровича складом сім’ї 2 особи (він та дружин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 Посаженнікову Надію Петрівну включити до списку на першочергове отримання житлової площі згідно з медичним висновком з 25.12.2015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.Золотаренка Олександра Володимировича виключити зі списку на першочергове отримання житлової площі, так як він втратив це право.  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Золотаренка Олександра Володимировича залишити на квартирному обліку складом сім’ї 3 особи (він, дружина, дочка) з 26.12.2005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4. Гр. ********* ***** ********** надати дозвіл на проживання в  тимчасовому житловому фонді. 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sz w:val="28"/>
          <w:szCs w:val="28"/>
        </w:rPr>
        <w:t>Надати кімнату № 31, житловою площею 17,3 кв.м в будинку для тимчасового проживання по вул.Гагаріна, 24 в м.Кременчуці терміном на 1 рік гр. ********* ***** **********.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       гр. ********* ***** ********** в кімнату № 31 по вул.Гагаріна, 24 в м.Кременчуці в установленому законодавством порядку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.Оловаренка Олександра Вітал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як інваліда війни 3 групи з 05.01.2016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4:00Z</dcterms:created>
  <dc:creator>Bukov</dc:creator>
  <dc:description/>
  <cp:keywords/>
  <dc:language>en-US</dc:language>
  <cp:lastModifiedBy>2</cp:lastModifiedBy>
  <cp:lastPrinted>2016-01-15T15:08:00Z</cp:lastPrinted>
  <dcterms:modified xsi:type="dcterms:W3CDTF">2016-02-05T11:02:00Z</dcterms:modified>
  <cp:revision>4</cp:revision>
  <dc:subject/>
  <dc:title>Про надання житлової площі</dc:title>
</cp:coreProperties>
</file>