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2.2016                                                                                                № 5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>комплексу соціальної та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>комерційної</w:t>
      </w:r>
      <w:r>
        <w:rPr>
          <w:b/>
          <w:sz w:val="28"/>
        </w:rPr>
        <w:t xml:space="preserve">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12-0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12-0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12-0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4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12-0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9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012-17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72, загальною площею        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012-17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3, загальною площею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12-17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4, загальною площею     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12-17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6, загальною площею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12-20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7, загальною площею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12-20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8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012-20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9, загальною площею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012-20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0, загальною площею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12-19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3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012-19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7, загальною площею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12-19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9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12-19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91, загальною площею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12-27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012-27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1012-27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012-27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1012-26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А, загальною площею        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012-26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Б, загальною площею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012-26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В, загальною площею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012-26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Г, загальною площею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012-26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1012-18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1012-18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5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1012-18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1012-18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1012-17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012-17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2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012-17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29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012-17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3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1012-17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5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1012-19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лодіжна, на буд. №5-А, загальною площею   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1012-19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7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1012-19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9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1012-19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11-А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9. №1012-8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5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0. №1012-8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13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1. №1012-29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15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2. №1012-29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17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3. №1012-29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19, загальною площею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4. №1012-29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31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5. №1012-29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33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6. №1012-29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35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7. №1012-29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41/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8. №1012-29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43, загальною площею    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9. №1012-29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47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0. №1012-28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57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1. №1012-28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59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2. №1012-28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61/1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3. №1012-28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63, загальною площею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4. №1012-28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65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5. №1012-28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67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6. №1012-28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75, загальною площею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7. №1012-28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77, загальною площею       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8. №1012-28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8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9. №1012-28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60-річчя Жовтня, на буд. №83/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0. №1112-0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1. №1112-0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2. №1112-0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3. №1112-0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4. №1112-0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5. №1112-6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20, загальною площею 0,5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6. №1112-5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2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7. №1012-9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47, загальною площею 5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8. №1012-9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9. №1012-9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0. №1012-9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9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1. №1012-16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7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2. №1012-16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8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3. №1012-16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4. №1012-16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5. №1012-16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6. №1012-16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7. №1012-16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роїв Сталінграда, на буд. №3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8. №1012-8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нерала Манагарова, на буд. №23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9. №1012-18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расіна, на буд. №67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0. №1012-18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3/27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1. №1012-18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5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2. №1112-5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3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3. №1112-5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5, загальною площею        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4. №1112-5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5/1, загальною площею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5. №1112-5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7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6. №1112-5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9, загальною площею    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7. №1112-5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розненський, на буд. №6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8. №1112-6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їзд Арсенальний, на буд. №2, загальною площею    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9. №1112-6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5, загальною площею  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0. №1112-6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7, загальною площею  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1. №1012-7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1905 року, на буд. №7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2. №1012-25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калова, на буд. №1, загальною площею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3. №1012-25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1-Б, загальною площею     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4. №1012-25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5. №1012-26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кільна, на буд. №13/10, загальною площею        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6. №1012-26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, загальною площею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7. №1012-26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А, загальною площею     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8. №1012-26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Б, загальною площею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9. №1012-26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7, загальною площею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0. №1012-25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евченка, на буд. №59/78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1. №1012-8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Бутиріна, на буд. №2/34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2. №1012-13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Бойка, на буд. №19, загальною площею        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3. №1012-1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21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4. №1012-14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23, загальною площею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5. №1112-7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Тецівський, на буд. №2, загальною площею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6. №1112-7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6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7. №1112-7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8, загальною площею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8. №1012-7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40-річчя Жовтня, на буд. №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9. №1112-3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304, на буд. №17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0. №1112-3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7-А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1. №1112-3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2. №1112-7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Червоноармійський, на буд. №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3. №1012-19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осмічна, на буд. №1, загальною площею  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4. №1012-18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3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5. №1012-18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5, загальною площею  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6. №1012-18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7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7. №1012-8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8. №1012-9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9. №1012-9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0. №1012-9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35/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1. №1012-8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50-річчя СРСР, на буд. №3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2. №1012-8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50-річчя СРСР, на буд. №3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3. №1012-8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50-річчя СРСР, на буд. №4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4. №1012-8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50-річчя СРСР, на буд. №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5. №1112-3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6. №1112-3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7. №1112-3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8. №1112-3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9. №1112-2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0. №1112-2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1. №1112-2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1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2. №1112-2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12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3. №1012-11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5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4. №1012-11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7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5. №1012-11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9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6. №1112-6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50-річчя Жовтня, на буд. №14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7. №1112-6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50-річчя Жовтня, на буд. №14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8. №1112-1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9. №1112-1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0. №1112-1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1. №1112-1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2. №1112-1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3. №1112-1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7-А, загальною площею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4. №1112-1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7-Б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5. №1112-1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6. №1112-1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7. №1112-2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8. №1112-4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9. №1112-4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0. №1112-4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2-А, загальною площею    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1. №1112-4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2. №1112-4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3. №1112-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4. №1112-3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5. №1112-3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6. №1012-16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Дем</w:t>
      </w:r>
      <w:r>
        <w:rPr/>
        <w:t>’</w:t>
      </w:r>
      <w:r>
        <w:rPr>
          <w:lang w:val="uk-UA"/>
        </w:rPr>
        <w:t>яна Бєдного, на буд. №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7. №1012-15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Дем</w:t>
      </w:r>
      <w:r>
        <w:rPr/>
        <w:t>’</w:t>
      </w:r>
      <w:r>
        <w:rPr>
          <w:lang w:val="uk-UA"/>
        </w:rPr>
        <w:t>яна Бєдного, на буд. №1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8. №1112-65 на розміщення комплексу соціальної та комерційної реклами, виданий 26 лютого 2013 року на підставі рішення виконавчого комітету Кременчуцької міської ради Полтавської області від 22 лютого       2013 року №93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50-річчя Жовтня, на буд. №29-А, загальною площею 0,</w:t>
      </w:r>
      <w:r>
        <w:rPr/>
        <w:t>5</w:t>
      </w:r>
      <w:r>
        <w:rPr>
          <w:lang w:val="uk-UA"/>
        </w:rPr>
        <w:t>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1:00Z</dcterms:created>
  <dc:creator>krygin</dc:creator>
  <dc:description/>
  <cp:keywords/>
  <dc:language>en-US</dc:language>
  <cp:lastModifiedBy>cherchenko</cp:lastModifiedBy>
  <cp:lastPrinted>2016-02-03T10:49:00Z</cp:lastPrinted>
  <dcterms:modified xsi:type="dcterms:W3CDTF">2016-02-04T11:55:00Z</dcterms:modified>
  <cp:revision>19</cp:revision>
  <dc:subject/>
  <dc:title>Тимчасово користуватися “Типовими правилами розміщення зовнішнь</dc:title>
</cp:coreProperties>
</file>