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56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скасування рішень виконавчого комітету Кременчуцької міської ради Полтавської області від 20.02.2015 № 100 та від 16.01.2015 № 22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100" w:after="0"/>
        <w:ind w:left="17" w:firstLine="692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. Ващенка Анатолія Миколайовича від 28.12.2015 № В-02-26/603 щодо скасування рішення виконавчого комітету Кременчуцької міської ради Полтавської області від 20.02.2015 № 100 </w:t>
      </w:r>
      <w:r>
        <w:rPr>
          <w:sz w:val="28"/>
          <w:szCs w:val="28"/>
          <w:lang w:val="uk-UA"/>
        </w:rPr>
        <w:t>«Про погодження розміщення на об’єкті благоустрою стаціонарної тимчасової споруди – павільйону для надання ритуальних послуг по вул. Свіштовській, в районі Свіштовського кладовища в м. Кременчуці фізичній особі-підприємцю Ващенко Анатолію Миколайовичу»</w:t>
      </w:r>
      <w:r>
        <w:rPr>
          <w:color w:val="000000"/>
          <w:sz w:val="28"/>
          <w:szCs w:val="28"/>
          <w:lang w:val="uk-UA"/>
        </w:rPr>
        <w:t xml:space="preserve"> в зв’язку з припиненням підприємницької діяльності та фізичної особи-підприємця Омельченко Ірини Миколаївни від 13.01.2016 № О-02-26/116 щодо скасування рішення виконавчого комітету Кременчуцької міської ради Полтавської області від 16.01.2015 № 22 «Про погодження розміщення на об’єкті благоустрою стаціонарної тимчасової споруди – побутового кіоску по ремонту взуття по вул. Радянській, в районі будинку № 13/9 в м. Кременчуці фізичній особі-підприємцю Омельченко Ірині Миколаївні» в зв’язку з неможливістю підключення енергозабезпечення, керуючись ст. 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Скасувати рішення виконавчого комітету Кременчуцької міської ради Полтавської області від 20.02.2015 № 100 «Про погодження розміщення на об’єкті благоустрою стаціонарної тимчасової споруди – павільйону для надання ритуальних послуг по вул. Свіштовській, в районі Свіштовського кладовища в м. Кременчуці фізичній особі-підприємцю Ващенко Анатолію Миколайовичу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</w:t>
      </w:r>
      <w:r>
        <w:rPr>
          <w:sz w:val="28"/>
          <w:szCs w:val="28"/>
          <w:lang w:val="uk-UA"/>
        </w:rPr>
        <w:t>Скасувати рішення виконавчого комітету Кременчуцької міської ради Полтавської області від 16.01.2015 № 22 «Про погодження розміщення на об’єкті благоустрою стаціонарної тимчасової споруди – побутового кіоску по ремонту взуття по вул. Радянській, в районі будинку № 13/9 в м. Кременчуці фізичній особі-підприємцю Омельченко Ірині Миколаївні»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Зобов’язати гр. Ващенка Анатолія Миколайовича та фізичну особу-підприємця Омельченко Ірину Миколаївну звільнити об’єкти благоустрою від стаціонарних тимчасових споруд з приведенням звільнених територій до належного стану у місячний термін з моменту прийняття цього рішення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Анулювати паспорти прив’язки стаціонарних тимчасових споруд № 7 від 03.02.2015 та № 92 від 23.12.2014.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FF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Розірвати договори про пайову участь в утриманні об’єктів благоустрою м. Кременчука № 9 від 06.03.2015 та № 2 від 03.02.2015 на підставі п.п.2 п. 7.2 цих договорів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6-01-25T11:34:00Z</cp:lastPrinted>
  <dcterms:modified xsi:type="dcterms:W3CDTF">2016-02-03T09:20:00Z</dcterms:modified>
  <cp:revision>2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