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5.01.2016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lang w:val="uk-UA"/>
        </w:rPr>
        <w:t xml:space="preserve">Про затвердження помісячного 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у лімітів на споживання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та теплової енергії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на 2016 рік у натуральних показниках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омісячний розподіл лімітів на споживання теплової енергії на 2016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 (додаток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твердити Помісячний розподіл лімітів на споживання електричної енергії на 2016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 (додаток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атвердити Помісячний розподіл лімітів на споживання теплової енергії на 2016 рік у натуральних показниках для закладів, підпорядкованих управлінню культури і туризму виконавчого комітету Кременчуцької міської  ради, які фінансуються із міського бюджету (додаток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атвердити Помісячний розподіл лімітів на споживання електричної енергії на 2016 рік у натуральних показниках для закладів, підпорядкованих управлінню культури і туризму виконавчого комітету Кременчуцької міської ради, які фінансуються із міського бюджету (додаток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твердити Помісячний розподіл лімітів на споживання електричної енергії на 2016 рік у натуральних показниках для дошкільни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5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6. Затвердити Помісячний розподіл лімітів на споживання теплової енергії на 2016 рік у натуральних показниках для дошкільни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6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7. Затвердити Помісячний розподіл лімітів на споживання електричної енергії на 2016 рік у натуральних показниках для позашкільни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7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8. Затвердити Помісячний розподіл лімітів на споживання теплової енергії на 2016 рік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уральних показниках для позашкільни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8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9. Затвердити Помісячний розподіл лімітів на споживання теплової енергії на 2016 рік у натуральних показниках для загальноосвітні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9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  <w:lang w:val="uk-UA"/>
        </w:rPr>
        <w:t>10. Затвердити Помісячний розподіл лімітів на споживання електричної енергії на 2016 рік у натуральних показниках для загальноосвітні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10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11. Затвердити Помісячний розподіл лімітів на споживання електричної енергії на 2016 рік у натуральних показниках для професійно-технічни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11).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12. Затвердити Помісячний розподіл лімітів на споживання теплової енергії на 2016 рік у натуральних показниках для професійно-технічних навчальних закладів, підпорядкованих управлінню освіти виконавчого комітету Кременчуцької міської ради, які фінансуються із міського бюджету (додаток 12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твердити Помісячний розподіл лімітів на споживання електричної енергії на 2016 рік у натуральних показниках для закладів, підпорядкованих управлінню у справах сім`ї, дітей та молоді виконавчого комітету Кременчуцької міської ради, які фінансуються із міського бюджету (додаток 13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твердити Помісячний розподіл лімітів на споживання теплової енергії на 2016 рік у натуральних показниках для закладів, підпорядкованих управлінню у справах сім`ї, дітей та молоді виконавчого комітету Кременчуцької міської ради, які фінансуються із міського бюджету (додаток 14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твердити Помісячний розподіл лімітів на споживання електричної енергії на 2016 рік у натуральних показниках для закладів, підпорядкованих відділу фізичної культури і спорту виконавчого комітету Кременчуцької міської ради Полтавської області, які фінансуються із міського бюджету (додаток 15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твердити Помісячний розподіл лімітів на споживання теплової енергії на 2016 рік у натуральних показниках для закладів, підпорядкованих відділу фізичної культури і спорту виконавчого комітету Кременчуцької міської ради Полтавської області, які фінансуються із міського бюджету (додаток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7. Затвердити Помісячний розподіл лімітів на споживання електричної енергії на 2016 рік у натуральних показниках для закладів, підпорядкованих </w:t>
      </w:r>
      <w:r>
        <w:rPr>
          <w:sz w:val="28"/>
          <w:szCs w:val="28"/>
          <w:lang w:val="uk-UA" w:eastAsia="en-US"/>
        </w:rPr>
        <w:t>департаменту праці,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 які фінансуються із міського бюджету (додаток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8. Затвердити Помісячний розподіл лімітів на споживання теплової енергії на 2016 рік у натуральних показниках для закладів, підпорядкованих </w:t>
      </w:r>
      <w:r>
        <w:rPr>
          <w:sz w:val="28"/>
          <w:szCs w:val="28"/>
          <w:lang w:val="uk-UA" w:eastAsia="en-US"/>
        </w:rPr>
        <w:t>департаменту праці,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 які фінансуються із міського бюджету (додаток 18).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19. Управлінню освіти виконавчого комітету Кременчуцької міської ради, управлінню культури і туризму виконавчого комітету Кременчуцької міської ради, управлінню охорони здоров’я виконавчого комітету Кременчуцької міської ради Полтавської області, відділу фізичної культури і спорту </w:t>
      </w:r>
      <w:r>
        <w:rPr>
          <w:sz w:val="28"/>
          <w:szCs w:val="28"/>
          <w:lang w:val="uk-UA" w:eastAsia="en-US"/>
        </w:rPr>
        <w:t>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,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департаменту праці, соціального захисту населення та питань АТО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та управлінню у справах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uk-UA" w:eastAsia="en-US"/>
        </w:rPr>
        <w:t>ім`ї, дітей та молоді виконавчого комітету</w:t>
      </w:r>
      <w:r>
        <w:rPr>
          <w:sz w:val="28"/>
          <w:szCs w:val="28"/>
          <w:lang w:val="uk-UA"/>
        </w:rPr>
        <w:t xml:space="preserve">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lineRule="auto" w:line="228" w:before="0" w:after="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Кравченка Д.В. та на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Т.Г.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В.О.МАЛЕЦЬКИЙ</w:t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5" w:gutter="0" w:header="0" w:top="425" w:footer="46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0"/>
        <w:gridCol w:w="960"/>
        <w:gridCol w:w="1078"/>
        <w:gridCol w:w="983"/>
        <w:gridCol w:w="1029"/>
        <w:gridCol w:w="1031"/>
        <w:gridCol w:w="979"/>
        <w:gridCol w:w="1080"/>
        <w:gridCol w:w="1087"/>
        <w:gridCol w:w="1080"/>
        <w:gridCol w:w="1253"/>
        <w:gridCol w:w="1016"/>
        <w:gridCol w:w="891"/>
      </w:tblGrid>
      <w:tr>
        <w:trPr>
          <w:trHeight w:val="4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  Гка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 Гк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 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16 рік, Гкал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45,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70,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 міськ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25,00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міська лікарня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00,00</w:t>
            </w:r>
          </w:p>
        </w:tc>
      </w:tr>
      <w:tr>
        <w:trPr>
          <w:trHeight w:val="6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медичний заклад «Лікарня відновного лікуванн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0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дитяча лікар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1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16,0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міський пологовий будин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70,00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стоматологічна поліклініка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80,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стоматологічна поліклініка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стоматологічна поліклініка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22,00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дитяча стоматологічна полікліні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Центральна бухгалтерія УО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,30</w:t>
            </w:r>
          </w:p>
        </w:tc>
      </w:tr>
      <w:tr>
        <w:trPr>
          <w:trHeight w:val="5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парат управлі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2,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6,00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2,00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39,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8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2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97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86,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92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95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437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187,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закладів, підпорядкованих управлінню охорони здоров’я виконавчого комітету Кременчуцької міської ради Полтавської області, які фінансуються із міського бюджету</w:t>
      </w:r>
    </w:p>
    <w:tbl>
      <w:tblPr>
        <w:tblW w:w="155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90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072"/>
      </w:tblGrid>
      <w:tr>
        <w:trPr>
          <w:trHeight w:val="5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8535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175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1835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міська лікарня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7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134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медичний заклад «Лікарня відновного лікуван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21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84215</w:t>
            </w:r>
          </w:p>
        </w:tc>
      </w:tr>
      <w:tr>
        <w:trPr>
          <w:trHeight w:val="51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д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944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міський п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69000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стоматологічна поліклінік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8600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стоматологічна поліклінік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37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стоматологічна поліклінік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6900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міська дитяча стоматологічн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40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05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639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«Центр первинної медико-санітарної допомоги № 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3340</w:t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«Центр первинної медико-санітарної допомоги №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95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«Центр первинної медико-санітарної допомоги №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9000</w:t>
            </w:r>
          </w:p>
        </w:tc>
      </w:tr>
      <w:tr>
        <w:trPr>
          <w:trHeight w:val="7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5000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2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1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75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66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1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5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2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34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508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676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8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094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225489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закладів, підпорядкованих управлінню культури і туризму виконавчого комітету Кременчуцької міської ради, які фінансуються із міського бюджету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2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60"/>
        <w:gridCol w:w="960"/>
        <w:gridCol w:w="1078"/>
        <w:gridCol w:w="983"/>
        <w:gridCol w:w="1080"/>
        <w:gridCol w:w="1134"/>
        <w:gridCol w:w="1016"/>
        <w:gridCol w:w="2329"/>
      </w:tblGrid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теплову енергію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0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0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50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Комунальний заклад культури «Початковий спеціалізований мистецький навчальний заклад, Кременчуцька дитяча художня школ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ім. О.Д. Литовчен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50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Центральна бухгалтерія управління культури і туриз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5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5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,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8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,4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ind w:left="-1701" w:right="-144" w:firstLine="1106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закладів, підпорядкованих управлінню культури і туризму виконавчого комітету Кременчуцької міської ради, які фінансуються із міського бюджету</w:t>
      </w:r>
    </w:p>
    <w:tbl>
      <w:tblPr>
        <w:tblW w:w="15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95"/>
        <w:gridCol w:w="829"/>
        <w:gridCol w:w="992"/>
        <w:gridCol w:w="906"/>
        <w:gridCol w:w="948"/>
        <w:gridCol w:w="950"/>
        <w:gridCol w:w="882"/>
        <w:gridCol w:w="1160"/>
        <w:gridCol w:w="1000"/>
        <w:gridCol w:w="994"/>
        <w:gridCol w:w="1042"/>
        <w:gridCol w:w="936"/>
        <w:gridCol w:w="999"/>
      </w:tblGrid>
      <w:tr>
        <w:trPr>
          <w:trHeight w:val="7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Комунальний заклад культури «Початковий спеціалізований мистецький навчальний заклад, Кременчуцька дитяча музична школа №1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м. П.І. Чайковськ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Комунальний заклад культури «Початковий спеціалізований мистецький навчальний заклад Кременчуцька дитяча музична школа №3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м. ММ. Колачевського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</w:t>
            </w:r>
          </w:p>
        </w:tc>
      </w:tr>
      <w:tr>
        <w:trPr>
          <w:trHeight w:val="12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Комунальний заклад культури «Початковий спеціалізований мистецький навчальний заклад, Кременчуцька дитяча художня школ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ім. О.Д. Литовченк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60</w:t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0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</w:t>
            </w:r>
          </w:p>
        </w:tc>
      </w:tr>
      <w:tr>
        <w:trPr>
          <w:trHeight w:val="5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Центральна бухгалтерія управління культури і туриз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5</w:t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900</w:t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5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5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6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428</w:t>
            </w:r>
          </w:p>
        </w:tc>
      </w:tr>
    </w:tbl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дошкільних навчальних закладів, підпорядкованих управлінню освіти виконавчого комітету Кременчуцької міської ради, які ф</w:t>
      </w:r>
      <w:r>
        <w:rPr/>
        <w:t>інансуються із міського бюджету</w:t>
      </w:r>
    </w:p>
    <w:tbl>
      <w:tblPr>
        <w:tblW w:w="152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0"/>
        <w:gridCol w:w="960"/>
        <w:gridCol w:w="1078"/>
        <w:gridCol w:w="983"/>
        <w:gridCol w:w="1029"/>
        <w:gridCol w:w="1031"/>
        <w:gridCol w:w="960"/>
        <w:gridCol w:w="1036"/>
        <w:gridCol w:w="1087"/>
        <w:gridCol w:w="1080"/>
        <w:gridCol w:w="1134"/>
        <w:gridCol w:w="1016"/>
        <w:gridCol w:w="1620"/>
      </w:tblGrid>
      <w:tr>
        <w:trPr>
          <w:trHeight w:val="7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-льні 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2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5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83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724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11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87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697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0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062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2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44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600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6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73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336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47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8500</w:t>
            </w:r>
          </w:p>
        </w:tc>
      </w:tr>
      <w:tr>
        <w:trPr>
          <w:trHeight w:val="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03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5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03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73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2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979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2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58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78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164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16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819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26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643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007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018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9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53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3025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18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5785</w:t>
            </w:r>
          </w:p>
        </w:tc>
      </w:tr>
      <w:tr>
        <w:trPr>
          <w:trHeight w:val="2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4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576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635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941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856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21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9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42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54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274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320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1926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191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141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1344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17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3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46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56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9"/>
                <w:szCs w:val="19"/>
                <w:lang w:val="uk-UA" w:eastAsia="uk-UA"/>
              </w:rPr>
            </w:pPr>
            <w:r>
              <w:rPr>
                <w:b/>
                <w:bCs/>
                <w:sz w:val="19"/>
                <w:szCs w:val="19"/>
                <w:lang w:val="uk-UA" w:eastAsia="uk-UA"/>
              </w:rPr>
              <w:t>252222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дошкільних навчальних закладів, підпорядкованих управлінню освіти виконавчого комітету Кременчуцької міської ради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4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89"/>
        <w:gridCol w:w="897"/>
        <w:gridCol w:w="1078"/>
        <w:gridCol w:w="983"/>
        <w:gridCol w:w="1080"/>
        <w:gridCol w:w="1134"/>
        <w:gridCol w:w="1016"/>
        <w:gridCol w:w="966"/>
      </w:tblGrid>
      <w:tr>
        <w:trPr>
          <w:trHeight w:val="7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итячі навчальні заклад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2016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68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9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4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2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1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1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8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8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8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2,00</w:t>
            </w:r>
          </w:p>
        </w:tc>
      </w:tr>
      <w:tr>
        <w:trPr>
          <w:trHeight w:val="1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8,00</w:t>
            </w:r>
          </w:p>
        </w:tc>
      </w:tr>
      <w:tr>
        <w:trPr>
          <w:trHeight w:val="18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8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4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5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92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92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2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75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5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11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70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4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2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7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14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0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94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59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22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0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1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1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3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64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8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93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НЗ №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17,00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00,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7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9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8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2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379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позашкільних навчальних закладів, підпорядкованих управлінню освіти виконавчого комітету Кременчуцької міської ради, які ф</w:t>
      </w:r>
      <w:r>
        <w:rPr/>
        <w:t>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792"/>
      </w:tblGrid>
      <w:tr>
        <w:trPr>
          <w:trHeight w:val="43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МНВ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2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403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ЕНЦУ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3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610</w:t>
            </w:r>
          </w:p>
        </w:tc>
      </w:tr>
      <w:tr>
        <w:trPr>
          <w:trHeight w:val="30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МЦПО «Лідер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6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35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МЦП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050</w:t>
            </w:r>
          </w:p>
        </w:tc>
      </w:tr>
      <w:tr>
        <w:trPr>
          <w:trHeight w:val="38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Музей А.С.Ма-карен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65</w:t>
            </w:r>
          </w:p>
        </w:tc>
      </w:tr>
      <w:tr>
        <w:trPr>
          <w:trHeight w:val="323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правління освіт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495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9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4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7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77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8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95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497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6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18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09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17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7300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позашкільних навчальних закладів, підпорядкованих управлінню освіти виконавчого комітету Кременчуцької міської ради, які ф</w:t>
      </w:r>
      <w:r>
        <w:rPr/>
        <w:t>інансуються із міського бюджету</w:t>
      </w:r>
    </w:p>
    <w:tbl>
      <w:tblPr>
        <w:tblW w:w="11296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5"/>
        <w:gridCol w:w="902"/>
        <w:gridCol w:w="1078"/>
        <w:gridCol w:w="983"/>
        <w:gridCol w:w="1080"/>
        <w:gridCol w:w="1134"/>
        <w:gridCol w:w="1016"/>
        <w:gridCol w:w="1868"/>
      </w:tblGrid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ЕНЦУМ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4,00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 «Лідер»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62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ЦП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5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МНВ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4,00</w:t>
            </w:r>
          </w:p>
        </w:tc>
      </w:tr>
      <w:tr>
        <w:trPr>
          <w:trHeight w:val="193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освіти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1,0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5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3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7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1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5,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56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загальноосвітніх навчальних закладів, підпорядкованих управлінню освіти виконавчого комітету Кременчуцької міської ради, які ф</w:t>
      </w:r>
      <w:r>
        <w:rPr/>
        <w:t>інансуються із міського бюджету</w:t>
      </w:r>
    </w:p>
    <w:tbl>
      <w:tblPr>
        <w:tblW w:w="122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33"/>
        <w:gridCol w:w="936"/>
        <w:gridCol w:w="1078"/>
        <w:gridCol w:w="983"/>
        <w:gridCol w:w="1080"/>
        <w:gridCol w:w="1134"/>
        <w:gridCol w:w="1016"/>
        <w:gridCol w:w="1840"/>
      </w:tblGrid>
      <w:tr>
        <w:trPr>
          <w:trHeight w:val="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  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97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3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39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ЗШ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4,00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89,00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ременчуцька Гімназія № 5 ім. Т.Г. Шевче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8,00</w:t>
            </w:r>
          </w:p>
        </w:tc>
      </w:tr>
      <w:tr>
        <w:trPr>
          <w:trHeight w:val="2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Гімназія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79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6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6,00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6,00</w:t>
            </w:r>
          </w:p>
        </w:tc>
      </w:tr>
      <w:tr>
        <w:trPr>
          <w:trHeight w:val="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№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90,00</w:t>
            </w:r>
          </w:p>
        </w:tc>
      </w:tr>
      <w:tr>
        <w:trPr>
          <w:trHeight w:val="2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7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94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6,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8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63,00</w:t>
            </w:r>
          </w:p>
        </w:tc>
      </w:tr>
      <w:tr>
        <w:trPr>
          <w:trHeight w:val="1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57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10,00</w:t>
            </w:r>
          </w:p>
        </w:tc>
      </w:tr>
      <w:tr>
        <w:trPr>
          <w:trHeight w:val="1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80,00</w:t>
            </w:r>
          </w:p>
        </w:tc>
      </w:tr>
      <w:tr>
        <w:trPr>
          <w:trHeight w:val="3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спеціалізована школа-інтернат № 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9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7,00</w:t>
            </w:r>
          </w:p>
        </w:tc>
      </w:tr>
      <w:tr>
        <w:trPr>
          <w:trHeight w:val="1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6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7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7,00</w:t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1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47,00</w:t>
            </w:r>
          </w:p>
        </w:tc>
      </w:tr>
      <w:tr>
        <w:trPr>
          <w:trHeight w:val="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Колегіум №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2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78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27,00</w:t>
            </w:r>
          </w:p>
        </w:tc>
      </w:tr>
      <w:tr>
        <w:trPr>
          <w:trHeight w:val="1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7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8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69,00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2,00</w:t>
            </w:r>
          </w:p>
        </w:tc>
      </w:tr>
      <w:tr>
        <w:trPr>
          <w:trHeight w:val="3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30 ім. Н.М. Шевченк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9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75,00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8,00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6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78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4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313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9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58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загальноосвітніх навчальних закладів, підпорядкованих управлінню освіти виконавчого комітету Кременчуцької міської ради, які ф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252"/>
      </w:tblGrid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983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354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947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ЗШ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185</w:t>
            </w:r>
          </w:p>
        </w:tc>
      </w:tr>
      <w:tr>
        <w:trPr>
          <w:trHeight w:val="1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9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9975</w:t>
            </w:r>
          </w:p>
        </w:tc>
      </w:tr>
      <w:tr>
        <w:trPr>
          <w:trHeight w:val="3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Гімназія №5  ім. Т.Г.Шевч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6400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Гімназія №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339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970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5285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13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СШ №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175</w:t>
            </w:r>
          </w:p>
        </w:tc>
      </w:tr>
      <w:tr>
        <w:trPr>
          <w:trHeight w:val="22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8150</w:t>
            </w:r>
          </w:p>
        </w:tc>
      </w:tr>
      <w:tr>
        <w:trPr>
          <w:trHeight w:val="2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7230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3800</w:t>
            </w:r>
          </w:p>
        </w:tc>
      </w:tr>
      <w:tr>
        <w:trPr>
          <w:trHeight w:val="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3305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3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842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9840</w:t>
            </w:r>
          </w:p>
        </w:tc>
      </w:tr>
      <w:tr>
        <w:trPr>
          <w:trHeight w:val="7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а спеціалізована школа-інтернат №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745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4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290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867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1380</w:t>
            </w:r>
          </w:p>
        </w:tc>
      </w:tr>
      <w:tr>
        <w:trPr>
          <w:trHeight w:val="4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Колегіум №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6350</w:t>
            </w:r>
          </w:p>
        </w:tc>
      </w:tr>
      <w:tr>
        <w:trPr>
          <w:trHeight w:val="2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2880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202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608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810</w:t>
            </w:r>
          </w:p>
        </w:tc>
      </w:tr>
      <w:tr>
        <w:trPr>
          <w:trHeight w:val="3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ременчуцький Ліцей №30 ім. Н.М. Шевченк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575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ЗОШ №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31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7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3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4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31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1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5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0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6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4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83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966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6477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1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6 рік у натуральних показниках для професійно-технічних навчальних закладів, підпорядкованих управлінню освіти виконавчого комітету Кременчуцької міської ради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916"/>
      </w:tblGrid>
      <w:tr>
        <w:trPr>
          <w:trHeight w:val="9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вчальний заклад "Кременчуцький професійний ліцей нафтопереробної промисловості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9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5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4200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ременчуцький професійний ліцей сфери по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100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ременчуцьке професійно-технічне училище №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5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0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8300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ременчуцький професійний ліцей          ім. А.С. Макар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9500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ременчуцьке вище професійне училище №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800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ременчуцьке професійно-технічне училище №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45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4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4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5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9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8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6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9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055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6 рік у натуральних показниках для професійно-технічних навчальних закладів, підпорядкованих управлінню освіти виконавчого комітету Кременчуцької міської ради, які фінансуються із міського бюджету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951"/>
        <w:gridCol w:w="952"/>
        <w:gridCol w:w="1078"/>
        <w:gridCol w:w="983"/>
        <w:gridCol w:w="1080"/>
        <w:gridCol w:w="1134"/>
        <w:gridCol w:w="1016"/>
        <w:gridCol w:w="1986"/>
      </w:tblGrid>
      <w:tr>
        <w:trPr>
          <w:trHeight w:val="361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Заклади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Гкал</w:t>
            </w:r>
          </w:p>
        </w:tc>
      </w:tr>
      <w:tr>
        <w:trPr>
          <w:trHeight w:val="24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вчальний заклад "Кременчуцький професійний ліцей нафтопереробної промисловості"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,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5,00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8,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,00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95,00</w:t>
            </w:r>
          </w:p>
        </w:tc>
      </w:tr>
      <w:tr>
        <w:trPr>
          <w:trHeight w:val="115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еменчуцький професійний ліцей сфери послуг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8,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еменчуцьке професійно-технічне училище № 2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90,00</w:t>
            </w:r>
          </w:p>
        </w:tc>
      </w:tr>
      <w:tr>
        <w:trPr>
          <w:trHeight w:val="124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еменчуцький професійний ліцей ім. А.С. Макаренк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5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84,00</w:t>
            </w:r>
          </w:p>
        </w:tc>
      </w:tr>
      <w:tr>
        <w:trPr>
          <w:trHeight w:val="244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еменчуцьке вище професійне училище №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6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86,00</w:t>
            </w:r>
          </w:p>
        </w:tc>
      </w:tr>
      <w:tr>
        <w:trPr>
          <w:trHeight w:val="143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еменчуцьке професійно-технічне училище № 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5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5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15,00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: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13,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13,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05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16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79,0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238,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ісячний розподіл лімітів на споживання електричної енергії на 2016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, які фінансуються із міського бюджету</w:t>
      </w:r>
    </w:p>
    <w:tbl>
      <w:tblPr>
        <w:tblW w:w="15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удинок дитячої та юнацької творч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93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луб юних моряків "Гардемарин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450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б'єднання дитячо-юнацьких клубів за місцем прожи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30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итячий заклад оздоровлення та відпочинку "Зоряний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5440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70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ортивно-оздоровчий комплекс "Супутник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0500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3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8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9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269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 xml:space="preserve">Помісячний розподіл лімітів на споживання теплової енергії на 2016 рік у натуральних показниках для закладів, підпорядкованих управлінню </w:t>
      </w:r>
      <w:r>
        <w:rPr>
          <w:color w:val="111111"/>
          <w:sz w:val="28"/>
          <w:szCs w:val="28"/>
        </w:rPr>
        <w:t>у справах сім'ї, дітей та молоді виконавчого комітету Кременчуцької міської ради</w:t>
      </w:r>
      <w:r>
        <w:rPr/>
        <w:t>, які фінансуються із міського бюджету</w:t>
      </w:r>
    </w:p>
    <w:tbl>
      <w:tblPr>
        <w:tblW w:w="15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937"/>
        <w:gridCol w:w="940"/>
        <w:gridCol w:w="1078"/>
        <w:gridCol w:w="983"/>
        <w:gridCol w:w="1029"/>
        <w:gridCol w:w="1031"/>
        <w:gridCol w:w="1080"/>
        <w:gridCol w:w="1134"/>
        <w:gridCol w:w="1016"/>
        <w:gridCol w:w="1874"/>
      </w:tblGrid>
      <w:tr>
        <w:trPr>
          <w:trHeight w:val="32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226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Будинок дитячої та юнацької творчост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8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70,00</w:t>
            </w:r>
          </w:p>
        </w:tc>
      </w:tr>
      <w:tr>
        <w:trPr>
          <w:trHeight w:val="16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луб юних моряків "Гардемарин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8,00</w:t>
            </w:r>
          </w:p>
        </w:tc>
      </w:tr>
      <w:tr>
        <w:trPr>
          <w:trHeight w:val="455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Об'єднання дитячо-юнацьких клубів за місцем проживанн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4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22,00</w:t>
            </w:r>
          </w:p>
        </w:tc>
      </w:tr>
      <w:tr>
        <w:trPr>
          <w:trHeight w:val="353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ременчуцький міський центр соціальних служб для сім`ї, дітей та молоді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,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,8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,20</w:t>
            </w:r>
          </w:p>
        </w:tc>
      </w:tr>
      <w:tr>
        <w:trPr>
          <w:trHeight w:val="417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портивно-оздоровчий комплекс "Супутник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3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.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2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,10</w:t>
            </w:r>
          </w:p>
        </w:tc>
      </w:tr>
      <w:tr>
        <w:trPr>
          <w:trHeight w:val="122" w:hRule="atLeast"/>
        </w:trPr>
        <w:tc>
          <w:tcPr>
            <w:tcW w:w="4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57,7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6,9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3,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,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4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8,0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4,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6 рік у натуральних показниках для закладів, підпорядкованих відділу фізичної культури і спорту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/>
        <w:t>, які фінансуються із міського бюджету</w:t>
      </w:r>
    </w:p>
    <w:tbl>
      <w:tblPr>
        <w:tblW w:w="15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00"/>
        <w:gridCol w:w="829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892"/>
      </w:tblGrid>
      <w:tr>
        <w:trPr>
          <w:trHeight w:val="90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10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100</w:t>
            </w:r>
          </w:p>
        </w:tc>
      </w:tr>
      <w:tr>
        <w:trPr>
          <w:trHeight w:val="10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ий заклад фізичної культури і спорту «Кременчуцька міська дитячо-юнацька кінно-спортивна школа «Фавор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350</w:t>
            </w:r>
          </w:p>
        </w:tc>
      </w:tr>
      <w:tr>
        <w:trPr>
          <w:trHeight w:val="112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ий заклад фізичної культури і спорту «Кременчуцька міська комплексна дитячо-юнацька спортивна школа «Авангар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100</w:t>
            </w:r>
          </w:p>
        </w:tc>
      </w:tr>
      <w:tr>
        <w:trPr>
          <w:trHeight w:val="85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ий заклад фізичної культури і спорту «Міський футбольний клуб «Кре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6200</w:t>
            </w:r>
          </w:p>
        </w:tc>
      </w:tr>
      <w:tr>
        <w:trPr>
          <w:trHeight w:val="49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комплексна дитячо-юнацька спортивна школа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5600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комплексна дитячо-юнацька спортивна школа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700</w:t>
            </w:r>
          </w:p>
        </w:tc>
      </w:tr>
      <w:tr>
        <w:trPr>
          <w:trHeight w:val="48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втозаводський районний центр фізичного здоров`я населення "Спорт для всі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990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0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2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6204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6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6 рік у натуральних показниках для закладів, підпорядкованих відділу фізичної культури і спорту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tbl>
      <w:tblPr>
        <w:tblW w:w="15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  <w:gridCol w:w="952"/>
        <w:gridCol w:w="1028"/>
        <w:gridCol w:w="983"/>
        <w:gridCol w:w="960"/>
        <w:gridCol w:w="960"/>
        <w:gridCol w:w="960"/>
        <w:gridCol w:w="960"/>
        <w:gridCol w:w="1000"/>
        <w:gridCol w:w="1080"/>
        <w:gridCol w:w="1197"/>
        <w:gridCol w:w="1080"/>
        <w:gridCol w:w="900"/>
      </w:tblGrid>
      <w:tr>
        <w:trPr>
          <w:trHeight w:val="3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 xml:space="preserve">Ліміт на </w:t>
            </w:r>
          </w:p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16 рік,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1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спеціалізована дитячо-юнацька школа олімпійського резерву з бок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6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спеціалізована дитячо-юнацька спортивна школа з боротьби дзю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комплексна дитячо-юнацька спортивна школа «Авангар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2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3,00</w:t>
            </w:r>
          </w:p>
        </w:tc>
      </w:tr>
      <w:tr>
        <w:trPr>
          <w:trHeight w:val="1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Міський футбольний клуб «Кремі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8,00</w:t>
            </w:r>
          </w:p>
        </w:tc>
      </w:tr>
      <w:tr>
        <w:trPr>
          <w:trHeight w:val="5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комплексна дитячо-юнацька спортивна школа №1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1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3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омунальний заклад фізичної культури і спорту «Кременчуцька міська комплексна дитячо-юнацька спортивна школа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Автозаводський районний центр фізичного здоров`я населення "Спорт для всі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2,50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Крюківський районний центр фізичного здоров`я населення "Спорт для всі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4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7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2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794,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електричної енергії на 2016 рік у натуральних показниках для закладів, підпорядкованих департаменту праці,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960"/>
        <w:gridCol w:w="960"/>
        <w:gridCol w:w="992"/>
        <w:gridCol w:w="960"/>
        <w:gridCol w:w="960"/>
        <w:gridCol w:w="960"/>
        <w:gridCol w:w="960"/>
        <w:gridCol w:w="960"/>
        <w:gridCol w:w="1000"/>
        <w:gridCol w:w="994"/>
        <w:gridCol w:w="1042"/>
        <w:gridCol w:w="960"/>
        <w:gridCol w:w="1540"/>
      </w:tblGrid>
      <w:tr>
        <w:trPr>
          <w:trHeight w:val="710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т</w:t>
            </w:r>
          </w:p>
        </w:tc>
      </w:tr>
      <w:tr>
        <w:trPr>
          <w:trHeight w:val="85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епартамент праці та соціального захисту населенн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2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510</w:t>
            </w:r>
          </w:p>
        </w:tc>
      </w:tr>
      <w:tr>
        <w:trPr>
          <w:trHeight w:val="100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8950</w:t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510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ий Центр соціальної реабілітації дітей-інваліді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9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8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4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3650</w:t>
            </w:r>
          </w:p>
        </w:tc>
      </w:tr>
      <w:tr>
        <w:trPr>
          <w:trHeight w:val="825" w:hRule="atLeast"/>
        </w:trPr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000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5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7900</w:t>
            </w:r>
          </w:p>
        </w:tc>
      </w:tr>
      <w:tr>
        <w:trPr>
          <w:trHeight w:val="270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сьо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4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6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6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07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42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11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8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місячний розподіл лімітів на споживання теплової енергії на 2016 рік у натуральних показниках для закладів, підпорядкованих департаменту праці, соціального захисту населення та питань АТО </w:t>
      </w:r>
      <w:r>
        <w:rPr>
          <w:b/>
          <w:color w:val="111111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z w:val="28"/>
          <w:szCs w:val="28"/>
          <w:lang w:val="uk-UA"/>
        </w:rPr>
        <w:t>, які фінансуються із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822"/>
        <w:gridCol w:w="874"/>
        <w:gridCol w:w="1080"/>
        <w:gridCol w:w="983"/>
        <w:gridCol w:w="1029"/>
        <w:gridCol w:w="1031"/>
        <w:gridCol w:w="958"/>
        <w:gridCol w:w="1039"/>
        <w:gridCol w:w="1037"/>
        <w:gridCol w:w="1080"/>
        <w:gridCol w:w="1134"/>
        <w:gridCol w:w="1016"/>
        <w:gridCol w:w="953"/>
      </w:tblGrid>
      <w:tr>
        <w:trPr>
          <w:trHeight w:val="80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клади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Ліміт на 2016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Гкал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епартамент праці та соціального захисту населенн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,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5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,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1,00</w:t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Крюківського район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2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5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Територіальний центр соціального обслуговування Автозаводського  район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05,00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ський Центр соціальної реабілітації дітей-інвалідів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2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6,00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правління соціального захисту населення Автозаводського району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1,0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,00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77,0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ього: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26,00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3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4,0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3,5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9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13,00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41,5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3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28"/>
        <w:ind w:left="-1701" w:right="-144" w:firstLine="170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3" w:right="425" w:gutter="0" w:header="0" w:top="1843" w:footer="465" w:bottom="52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40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40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  <w:r>
      <w:rPr>
        <w:sz w:val="20"/>
      </w:rPr>
      <w:t xml:space="preserve"> з 40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40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6:00Z</dcterms:created>
  <dc:creator>krygin</dc:creator>
  <dc:description/>
  <cp:keywords/>
  <dc:language>en-US</dc:language>
  <cp:lastModifiedBy>ВЕтЕ3</cp:lastModifiedBy>
  <cp:lastPrinted>2016-01-14T11:30:00Z</cp:lastPrinted>
  <dcterms:modified xsi:type="dcterms:W3CDTF">2016-02-03T08:36:00Z</dcterms:modified>
  <cp:revision>2</cp:revision>
  <dc:subject/>
  <dc:title>Тимчасово користуватися “Типовими правилами розміщення зовнішнь</dc:title>
</cp:coreProperties>
</file>