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5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побутового кіоску     з     ремонту      взуття      по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Миру, в районі будинку № 15, в м. Кременчуці фізичній особі – підприємцю Маргулісу Семену Йосиповичу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Маргуліса Семена Йосиповича від 20.01.2016 № 25/28-03/1472 про погодження розміщення на об'єкті благоустрою стаціонарної тимчасової споруди — побутового кіоску з ремонту взуття по вул. Миру</w:t>
      </w:r>
      <w:r>
        <w:rPr>
          <w:sz w:val="28"/>
          <w:szCs w:val="28"/>
          <w:lang w:val="uk-UA"/>
        </w:rPr>
        <w:t>, в районі будинку № 1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Маргулісу Семену Йосип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обутового кіоску з ремонту взуття по вул. Миру</w:t>
      </w:r>
      <w:r>
        <w:rPr>
          <w:sz w:val="28"/>
          <w:szCs w:val="28"/>
          <w:lang w:val="uk-UA"/>
        </w:rPr>
        <w:t>, в районі будинку № 15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2,95 кв.м, в тому числі площа 5,4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Маргулісу Семену Йосип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Дрыга</cp:lastModifiedBy>
  <cp:lastPrinted>2016-01-22T13:54:00Z</cp:lastPrinted>
  <dcterms:modified xsi:type="dcterms:W3CDTF">2016-02-03T08:06:00Z</dcterms:modified>
  <cp:revision>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