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5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побутового павільйону для ремонту одягу в кварталі 278, в районі будинку № 18, в м. Кременчуці фізичній особі – підприємцю Маньковському Вадиму Валентиновичу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Маньковського Вадима Валентиновича від 14.01.2016 № 25/28-03/871 про погодження розміщення на об'єкті благоустрою стаціонарної тимчасової споруди — побутового павільйону для ремонту одягу в кварталі 278</w:t>
      </w:r>
      <w:r>
        <w:rPr>
          <w:sz w:val="28"/>
          <w:szCs w:val="28"/>
          <w:lang w:val="uk-UA"/>
        </w:rPr>
        <w:t>, в районі будинку № 18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Маньковському Вадиму Валентин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обутового павільйону для ремонту одягу в кварталі 278</w:t>
      </w:r>
      <w:r>
        <w:rPr>
          <w:sz w:val="28"/>
          <w:szCs w:val="28"/>
          <w:lang w:val="uk-UA"/>
        </w:rPr>
        <w:t>, в районі будинку № 18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8,70 кв.м, в тому числі площа 20,8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Маньковському Вадиму Валенти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Дрыга</cp:lastModifiedBy>
  <cp:lastPrinted>2016-01-27T13:56:00Z</cp:lastPrinted>
  <dcterms:modified xsi:type="dcterms:W3CDTF">2016-02-03T08:03:00Z</dcterms:modified>
  <cp:revision>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