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5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60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оздрібної торгівлі власно виробленою харчовою продукцією – хлібобулочними виробами по пров. Героїв Бреста, в районі будинків № 83 та № 87, в м. Кременчуці товариству з обмеженою відповідальністю «Кременчуцький хлібокомбінат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</w:t>
      </w:r>
      <w:r>
        <w:rPr>
          <w:sz w:val="28"/>
          <w:szCs w:val="28"/>
          <w:lang w:val="uk-UA"/>
        </w:rPr>
        <w:t>«Кременчуцький хлібокомбінат»</w:t>
      </w:r>
      <w:r>
        <w:rPr>
          <w:sz w:val="28"/>
          <w:szCs w:val="28"/>
          <w:lang w:val="uk-UA" w:eastAsia="ar-SA" w:bidi="ar-SA"/>
        </w:rPr>
        <w:t xml:space="preserve"> від 24.12.2015 № 25/28-03/30992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– хлібобулочними виробами по пров. Героїв Бреста, в районі будинків № 83 та № 87, в м. Кременчуці</w:t>
      </w:r>
      <w:r>
        <w:rPr>
          <w:sz w:val="28"/>
          <w:szCs w:val="28"/>
          <w:lang w:val="uk-UA" w:eastAsia="ar-SA" w:bidi="ar-SA"/>
        </w:rPr>
        <w:t xml:space="preserve"> та на підставі рішення виконавчого комітету Кременчуцької міської ради Полтавської області від 02.11.2015 № 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 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820" w:leader="none"/>
        </w:tabs>
        <w:ind w:right="49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– хлібобулочними виробами по пров. Героїв Бреста, в районі будинків № 83 та № 87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4,0 кв.м, в тому числі площа 28,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>«Кременчуцький хлібокомбіна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– 5 років з моменту прийняття ць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1:00Z</dcterms:created>
  <dc:creator>Admin</dc:creator>
  <dc:description/>
  <cp:keywords/>
  <dc:language>en-US</dc:language>
  <cp:lastModifiedBy>Дрыга</cp:lastModifiedBy>
  <cp:lastPrinted>2016-01-26T11:46:00Z</cp:lastPrinted>
  <dcterms:modified xsi:type="dcterms:W3CDTF">2016-02-03T07:55:00Z</dcterms:modified>
  <cp:revision>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