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№ </w:t>
      </w:r>
      <w:r>
        <w:rPr>
          <w:b/>
          <w:sz w:val="28"/>
          <w:szCs w:val="28"/>
        </w:rPr>
        <w:t>51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авільйону для реалізації продовольчих товарів по вул. Московській, в районі житлового будинку № 9, в м. Кременчуці фізичній особі-підприємцю Сенько Оксані Леонід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Сенько Оксани Леонідівни від 16.12.2015 № 25/28-03/29914 про погодження розміщення на об'єкті благоустрою стаціонарної тимчасової споруди – павільйону для реалізації продовольчих товарів по вул. Московській, в районі житлового будинку № 9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Сенько Оксані Леонід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павільйону для реалізації продовольчих товарів по вул. Московській, </w:t>
      </w:r>
      <w:r>
        <w:rPr>
          <w:sz w:val="28"/>
          <w:szCs w:val="28"/>
          <w:lang w:val="uk-UA"/>
        </w:rPr>
        <w:t xml:space="preserve">в районі житлового будинку № 9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55,7 кв.м, в тому числі площа тимчасової споруди 30,0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-підприємцю Сенько Оксані Леонідівн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6-01-26T15:43:00Z</cp:lastPrinted>
  <dcterms:modified xsi:type="dcterms:W3CDTF">2016-02-03T07:49:00Z</dcterms:modified>
  <cp:revision>15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