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розмі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ьківської плати за навч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ей в школах естетичного виховання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раховуючи звернення комунальних закладів культури щодо встановлення розміру батьківської плати в школах естетичного виховання та на підставі ч.2 ст. 26 Закону України від 22.06.2000 № 1841-ІІІ «Про позашкільну освіту», п.2 постанови Кабінету Міністрів України від 06.07.1992 № 374 «Про плату за навчання у державних школах естетичного виховання», постанови Кабінету Міністрів України від 25.03.1997 № 260 «Про встановлення розміру плати за навчання у державних школах естетичного виховання дітей», Положення про початковий спеціалізований мистецький навчальний заклад (школу естетичного виховання), затвердженого Наказом Міністерства культури і мистецтв України від 06.08.2010 № 523,  керуючись ст.32, 68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Встановити розмір батьківської плати за навчання дітей в школах естетичного виховання на 2011-2012 навчальний рік у таких розмірах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омунальний заклад культури «Дитяча музична школа №1 ім.П.І.Чайковського»,  комунальний заклад культури «Дитяча музична школа №2»,  комунальний заклад культури «Дитяча музична школа №3 ім. М.М.Калачевського» навчання грі н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0" w:leader="none"/>
        </w:tabs>
        <w:autoSpaceDE w:val="true"/>
        <w:ind w:left="13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тепі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 грн. на місяц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0" w:leader="none"/>
        </w:tabs>
        <w:autoSpaceDE w:val="true"/>
        <w:ind w:left="130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к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 грн. на місяц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0" w:leader="none"/>
        </w:tabs>
        <w:autoSpaceDE w:val="true"/>
        <w:ind w:left="1300" w:hanging="600"/>
        <w:jc w:val="both"/>
        <w:rPr/>
      </w:pPr>
      <w:r>
        <w:rPr>
          <w:sz w:val="28"/>
          <w:szCs w:val="28"/>
        </w:rPr>
        <w:t>Гіта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0 грн. на місяц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0" w:leader="none"/>
        </w:tabs>
        <w:autoSpaceDE w:val="true"/>
        <w:ind w:left="1300" w:hanging="600"/>
        <w:jc w:val="both"/>
        <w:rPr/>
      </w:pPr>
      <w:r>
        <w:rPr>
          <w:sz w:val="28"/>
          <w:szCs w:val="28"/>
        </w:rPr>
        <w:t>Синтез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0 грн. на місяц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0" w:leader="none"/>
        </w:tabs>
        <w:autoSpaceDE w:val="true"/>
        <w:ind w:left="1300" w:hanging="600"/>
        <w:jc w:val="both"/>
        <w:rPr/>
      </w:pPr>
      <w:r>
        <w:rPr>
          <w:sz w:val="28"/>
          <w:szCs w:val="28"/>
        </w:rPr>
        <w:t>Струнно-смичкові, народні, духові, ударні інструмен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5 грн. на місяць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омунальний заклад культури «Дитяча художня школа                                       ім. О.Д. Литовченка» – 70 грн. на місяць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5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285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О.М.БАБАЄВ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 xml:space="preserve">: 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Код ЄДРПОУ 04057287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від ___________20_____        №________</w:t>
    </w:r>
  </w:p>
  <w:p>
    <w:pPr>
      <w:pStyle w:val="Normal"/>
      <w:jc w:val="center"/>
      <w:rPr/>
    </w:pPr>
    <w:r>
      <w:rPr/>
      <w:t>Сторінка  1</w:t>
    </w:r>
    <w:r>
      <w:rPr>
        <w:rStyle w:val="PageNumber"/>
      </w:rPr>
      <w:t xml:space="preserve">  з 2</w:t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0"/>
        </w:tabs>
        <w:ind w:left="1660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user</dc:creator>
  <dc:description/>
  <cp:keywords/>
  <dc:language>en-US</dc:language>
  <cp:lastModifiedBy>Admin</cp:lastModifiedBy>
  <cp:lastPrinted>2011-08-30T08:37:00Z</cp:lastPrinted>
  <dcterms:modified xsi:type="dcterms:W3CDTF">2011-08-30T05:02:00Z</dcterms:modified>
  <cp:revision>52</cp:revision>
  <dc:subject/>
  <dc:title/>
</cp:coreProperties>
</file>