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1.2016                                                                                                              №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конструкція  будівлі   під   цент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ніципальних послуг по вул. Гагаріна, 1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висновок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від 23 вересня 2015року №17-1913-15П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будівлі під центр муніципальних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послуг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по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вул.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гаріна,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4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в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м.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Кременчуці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Полтавської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», розроблений комунальним госпрозрахунковим підприємством «Креміньміськпроект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онструкці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тужність об’єкту, робочих місц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2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площа будівлі, м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964,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площа приміщень будівлі, м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12,8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ивалість будівельних робіт, рокі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реконструкці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у поточних цінах на 03.09.2015р.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27750,332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4112,54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ртість устаткування, тис. гр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955,06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682,721</w:t>
            </w:r>
          </w:p>
        </w:tc>
      </w:tr>
    </w:tbl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2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5:00Z</dcterms:created>
  <dc:creator>Приемная</dc:creator>
  <dc:description/>
  <cp:keywords/>
  <dc:language>en-US</dc:language>
  <cp:lastModifiedBy>OTDEL</cp:lastModifiedBy>
  <cp:lastPrinted>2016-01-25T15:07:00Z</cp:lastPrinted>
  <dcterms:modified xsi:type="dcterms:W3CDTF">2016-01-28T06:11:00Z</dcterms:modified>
  <cp:revision>11</cp:revision>
  <dc:subject/>
  <dc:title>Про передачу на баланс об’єкту</dc:title>
</cp:coreProperties>
</file>