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2.2012                                                                                             № 1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аспортів автобу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ів регулярних перевезень № 3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а, № 21, №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У зв’язку зі змінами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аспорти автобусних маршрутів регулярних перевез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«Крюківський міст(Придніпровський ринок) – АТ «Укртатнафта»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«В. Кохнівський хлібозавод – вул. 50 років СРСР (Авторинок)» № 3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Вул. Молодіжна –  В. Кохнівський хлібозавод» № 21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Вул. Червоноармійська – АТ «Укртатнафта» № 25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</w:t>
      </w:r>
      <w:r>
        <w:rPr>
          <w:sz w:val="28"/>
          <w:szCs w:val="28"/>
        </w:rPr>
        <w:t xml:space="preserve"> покласти на заступника міського голови  Тараторіна В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>Міський голова                                                                             О.М. БАБАЄВ</w:t>
      </w: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4:00Z</dcterms:created>
  <dc:creator>Пользователь</dc:creator>
  <dc:description/>
  <cp:keywords/>
  <dc:language>en-US</dc:language>
  <cp:lastModifiedBy>ivashina</cp:lastModifiedBy>
  <cp:lastPrinted>2012-02-14T11:39:00Z</cp:lastPrinted>
  <dcterms:modified xsi:type="dcterms:W3CDTF">2012-03-01T14:02:00Z</dcterms:modified>
  <cp:revision>5</cp:revision>
  <dc:subject/>
  <dc:title>Про міські маршрути</dc:title>
</cp:coreProperties>
</file>