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16</w:t>
        <w:tab/>
        <w:tab/>
        <w:tab/>
        <w:tab/>
        <w:t>№2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Кременчуцької міської ради від 19.10.2007 №996 «Про створення комісії </w:t>
      </w:r>
    </w:p>
    <w:p>
      <w:pPr>
        <w:pStyle w:val="Normal"/>
        <w:ind w:right="3398" w:hanging="0"/>
        <w:jc w:val="left"/>
        <w:rPr>
          <w:sz w:val="28"/>
          <w:szCs w:val="28"/>
        </w:rPr>
      </w:pPr>
      <w:r>
        <w:rPr>
          <w:sz w:val="28"/>
          <w:szCs w:val="28"/>
        </w:rPr>
        <w:t>з питань найменування об’єктів міського підпорядкування, увічнення пам’яті видатних діячів і подій, встановлення пам’ятних знаків у м. Кременчуці»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У зв’язку із кадровими змінами, керуючись статтею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  <w:tab/>
        <w:t>Внести зміни до рішення виконавчого комітету Кременчуцької міської ради від 19.10.2007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виклавши додаток №2 у новій редакції (додається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важати такими, що втратили чинність, рішення виконавчого комітету Кременчуцької міської ради Полтавської області від 07.10.2011 №818 «Про внесення змін в додаток до рішення виконавчого комітету Кременчуцької міської ради Полтавської області від 03.06.2011 №430», від 05.10.2012 №989 «Про внесення змін до рішення виконавчого комітету Кременчуцької міської ради Полтавської області від 03.06.2011 №430», від 23.05.2014 №256 «Про внесення змін в додаток до рішення виконавчого комітету Кременчуцької міської ради Полтавської області від 03.06.2011 №430», від 13.01.2015 №1 «Про внесення змін в додаток до рішення виконавчого комітету Кременчуцької міської ради Полтавської області від 03.06.2011 № 430», від 24.07.2015 №417 «Про внесення змін в додаток до рішення виконавчого комітету Кременчуцької міської ради Полтавської області від 03.06.2011 №430», від 02.10.2015 №571 «Про внесення змін в додаток до рішення виконавчого комітету Кременчуцької міської ради Полтавської області від 03.06.2011 №430»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иконанням рішення покласти на секретаря міської ради Гриценка Ю.В.</w:t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1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ради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"/>
        <w:gridCol w:w="4826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ценко Юрій Василь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екретар міської ради, голова комісії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уючий справами виконкому міської ради, заступник голови коміс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илова Ганна Олександ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внутрішньої політики апарату міського голови, секретар комісії</w:t>
            </w:r>
          </w:p>
        </w:tc>
      </w:tr>
      <w:tr>
        <w:trPr/>
        <w:tc>
          <w:tcPr>
            <w:tcW w:w="97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баровська Неоніла Григо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архівного відділу виконавчого комітету Кременчуцької міської рад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зверха Ірина Олександ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жик Пилип Василь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ременчуцької міської організації Народного Руху Україн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28"/>
                <w:szCs w:val="28"/>
              </w:rPr>
              <w:t>Волощенко Олександра Григо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містобудування та архітектури виконавчого комітету міської рад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йшинська Алла Павл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раєзнавчого музею м.Кременчук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миденко Софія Володими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ектору з питань охорони культурної спадщини 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ребельний Валерій Микола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громадської організації «Спілка інтелігенції міста Кременчука», директор приватної художньої школи «Віка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устян Ганна Тимоф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тор історичних наук, професор Кременчуцького національного університету ім. М.Остроградського (за згодо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чук Вікторія Володими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, начальник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рашов Володимир Олександ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культури 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шакова Алла Микола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мистецтвознавства, доцент кафедри українознавства Кременчуцького національного університету ім. М.Остроградського (за згодо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ньков Володимир Андр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ник, член Кременчуцької організації Національної Спілки художників України (за згодо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артиновський Юрій Григо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івголова Товариства української мови ім. Т.Г. Шевченк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оісєєнко Ігор Олекс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уреат міжнародної літературно-мистецької премії ім. Миколи Гоголя, лауреат державної літературно-мистецької премії ім. Богдана Хмельницького, член Національної спілки письменників України, поет, прозаїк, журналіст і кінодраматург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алик Іван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ужна Світлана Олександ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закладу «Міська централізована бібліотечна система для дорослих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вчаренко Світлана Григо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енеджер проектів громадської організації «Кременчуцький інформаційно-просвітницький центр «Європейський клуб» (за згодо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пелятник Сергій Леонід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комунального підприємства «Кременчуцька міська телерадіокомпанія» (за згодо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-керівник прес-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омаренко Неоніла Олександ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юридичного управління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дерка Тетяна Анатол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голови постійної депутатської комісії з питань освіти, молоді, культури, спорту, соціального захисту населення, розгляду питань, пов’язаних з АТО, охорони здоров’я, материнства та дитинства, депутат міської ради (за згодою)</w:t>
            </w:r>
          </w:p>
        </w:tc>
      </w:tr>
    </w:tbl>
    <w:p>
      <w:pPr>
        <w:pStyle w:val="Normal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виконкому міської ради</w:t>
        <w:tab/>
        <w:tab/>
        <w:tab/>
        <w:t>Р.В.ШАПОВАЛОВ</w:t>
      </w:r>
    </w:p>
    <w:sectPr>
      <w:footerReference w:type="default" r:id="rId2"/>
      <w:type w:val="nextPage"/>
      <w:pgSz w:w="11906" w:h="16838"/>
      <w:pgMar w:left="1701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  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b w:val="false"/>
      </w:rPr>
      <w:t xml:space="preserve"> з 5</w:t>
    </w:r>
  </w:p>
  <w:p>
    <w:pPr>
      <w:pStyle w:val="Normal"/>
      <w:rPr>
        <w:b w:val="false"/>
        <w:b w:val="false"/>
      </w:rPr>
    </w:pPr>
    <w:r>
      <w:rPr>
        <w:b w:val="false"/>
      </w:rPr>
    </w:r>
  </w:p>
  <w:p>
    <w:pPr>
      <w:pStyle w:val="Normal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1:00Z</dcterms:created>
  <dc:creator>Prokopova</dc:creator>
  <dc:description/>
  <cp:keywords/>
  <dc:language>en-US</dc:language>
  <cp:lastModifiedBy>Shapovalov</cp:lastModifiedBy>
  <cp:lastPrinted>2016-01-21T14:12:00Z</cp:lastPrinted>
  <dcterms:modified xsi:type="dcterms:W3CDTF">2016-01-26T16:59:00Z</dcterms:modified>
  <cp:revision>4</cp:revision>
  <dc:subject/>
  <dc:title> </dc:title>
</cp:coreProperties>
</file>