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1.2016</w:t>
        <w:tab/>
        <w:tab/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егайне відібр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лолітньої дити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170 Сімейного кодексу України, статтею 34 Закону України «Про місцеве самоврядування в Україні», пункту 8 постанови Кабінету Міністрів України від 24 вересня 2008 року № 866  «Питання діяльності органів опіки та піклування, пов’язаної із захистом прав дитини», розглянувши клопотання служби у справах дітей виконавчого комітету Крюківської районної ради від 26.01.2016 р. № 04-54  про негайне відібрання малолітньої дитини ************************, ********** р.н., від матері ******** ******** *********, ********** р.н., виконавчий комітет Кременчуцької міської ради Полтавс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гайно відібрати малолітню дитину ******* ***** **********, ********** р.н., від матері ******* ***** *************, ********** р.н.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ужбі у справах дітей виконавчого комітету Крюківської районної ради: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Тимчасово  влаштувати  малолітню дитину ******* ***** **********, ********** р.н., у Кременчуцьку міську дитячу лікарню для проведення обстеження та надання необхідної медичної допомоги.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. Підготувати повідомлення до прокуратури м. Кременчука про рішення, прийняте виконавчим комітетом Кременчуцької міської ради.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3. У семиденний строк підготувати матеріали для звернення органу опіки та піклування виконавчого комітету Кременчуцької міської ради до суду з позовом про позбавлення батьківських прав гр. ******* ***** ************* відносно малолітньої дитини ******* ***** **********, ********** р.н.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жити заходів для подальшого влаштування дитини ******* ***** **********, ********** р.н., до Кременчуцького обласного спеціалізованого будинку дитини.</w:t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11"/>
        <w:tabs>
          <w:tab w:val="clear" w:pos="708"/>
          <w:tab w:val="left" w:pos="-284" w:leader="none"/>
          <w:tab w:val="left" w:pos="0" w:leader="none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заступника міського голови Усанову О.П.</w:t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  <w:tab w:val="left" w:pos="75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ого </w:t>
      </w:r>
      <w:r>
        <w:rPr>
          <w:rFonts w:cs="Times New Roman" w:ascii="Times New Roman" w:hAnsi="Times New Roman"/>
          <w:b/>
          <w:sz w:val="28"/>
          <w:szCs w:val="28"/>
        </w:rPr>
        <w:t>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val="uk-UA" w:eastAsia="ru-RU"/>
        </w:rPr>
        <w:t>В.М. ПЕЛИП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lang w:val="uk-UA"/>
      </w:rPr>
    </w:pPr>
    <w:r>
      <w:rPr>
        <w:rFonts w:cs="Times New Roman" w:ascii="Times New Roman" w:hAnsi="Times New Roman"/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lang w:val="uk-UA"/>
      </w:rPr>
    </w:pPr>
    <w:r>
      <w:rPr>
        <w:rFonts w:cs="Times New Roman" w:ascii="Times New Roman" w:hAnsi="Times New Roman"/>
        <w:b/>
        <w:sz w:val="20"/>
        <w:lang w:val="uk-UA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від  _____________20_____№ _______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</w:rPr>
      <w:t xml:space="preserve">Сторінка </w:t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5:00Z</dcterms:created>
  <dc:creator>K44</dc:creator>
  <dc:description/>
  <cp:keywords/>
  <dc:language>en-US</dc:language>
  <cp:lastModifiedBy>mdm</cp:lastModifiedBy>
  <cp:lastPrinted>2016-01-25T16:41:00Z</cp:lastPrinted>
  <dcterms:modified xsi:type="dcterms:W3CDTF">2016-01-26T13:55:00Z</dcterms:modified>
  <cp:revision>2</cp:revision>
  <dc:subject/>
  <dc:title>Про негайне відібрання </dc:title>
</cp:coreProperties>
</file>