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19.01.2016</w:t>
        <w:tab/>
        <w:tab/>
        <w:tab/>
        <w:tab/>
        <w:tab/>
        <w:tab/>
        <w:tab/>
        <w:tab/>
        <w:tab/>
        <w:tab/>
        <w:tab/>
        <w:t>№ 38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рішення виконавчого </w:t>
      </w:r>
    </w:p>
    <w:p>
      <w:pPr>
        <w:pStyle w:val="Normal"/>
        <w:spacing w:lineRule="exact" w:line="300"/>
        <w:rPr/>
      </w:pPr>
      <w:r>
        <w:rPr>
          <w:b/>
          <w:lang w:val="uk-UA"/>
        </w:rPr>
        <w:t>комітету Кременчуцької міської ради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 xml:space="preserve">Полтавської області від 20.11.2015 № 721 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spacing w:lineRule="exact" w:line="220"/>
        <w:ind w:right="33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spacing w:lineRule="exact" w:line="180"/>
        <w:ind w:right="33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 xml:space="preserve">У зв’язку з кадровими змінами, на підставі рішення Кременчуцької міської ради Полтавської області від 23.12.2015 «Про затвердження структури та граничної чисельності виконавчих органів Кременчуцької міської ради </w:t>
      </w:r>
      <w:r>
        <w:rPr>
          <w:lang w:val="en-US"/>
        </w:rPr>
        <w:t>VII</w:t>
      </w:r>
      <w:r>
        <w:rPr>
          <w:lang w:val="uk-UA"/>
        </w:rPr>
        <w:t> скликання», для забезпе</w:t>
        <w:softHyphen/>
        <w:t>чення безперебійного руху транспорту на шляхах та заліз</w:t>
        <w:softHyphen/>
        <w:t>ницях міста Кремен</w:t>
        <w:softHyphen/>
        <w:t>чука в зимовий період 2015 -2016 років в умовах сильних снігопадів, снігових заметів, сильної ожеледі і сильного налипання снігу, згідно з п. 4.2. Правил бла</w:t>
        <w:softHyphen/>
        <w:t>гоустрою території міста Кременчука, Націо</w:t>
        <w:softHyphen/>
        <w:t>нальним класифікатором України ДК 019:2010 та керуючись ст. 30 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8"/>
        <w:jc w:val="both"/>
        <w:rPr/>
      </w:pPr>
      <w:r>
        <w:rPr>
          <w:sz w:val="29"/>
          <w:szCs w:val="29"/>
          <w:lang w:val="uk-UA"/>
        </w:rPr>
        <w:t>1.</w:t>
        <w:tab/>
        <w:t xml:space="preserve">Внести зміни до рішення </w:t>
      </w:r>
      <w:r>
        <w:rPr>
          <w:lang w:val="uk-UA"/>
        </w:rPr>
        <w:t>виконавчого комітету Кременчуцької міської ради Полтавської області від 20.11.2015 № 721</w:t>
      </w:r>
      <w:r>
        <w:rPr>
          <w:b/>
          <w:lang w:val="uk-UA"/>
        </w:rPr>
        <w:t xml:space="preserve"> </w:t>
      </w:r>
      <w:r>
        <w:rPr>
          <w:lang w:val="uk-UA"/>
        </w:rPr>
        <w:t>«Про забезпечення безпере</w:t>
        <w:softHyphen/>
        <w:t>бійного руху транспорту на шляхах та залізницях міста Кременчука в зимовий період 2015-2016 років в умовах сильних снігопадів, снігових заметів, ожеледі і налипання снігу», а сам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088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1.1.</w:t>
        <w:tab/>
        <w:t>Пункт 13 рішення викласти у такій редакції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7088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«13. Контроль за виконанням рішення покласти на першого заступника міського голови Пелипенка В.М.».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1.2.В додатку 1 до рішення:</w:t>
      </w:r>
    </w:p>
    <w:p>
      <w:pPr>
        <w:pStyle w:val="Normal"/>
        <w:tabs>
          <w:tab w:val="clear" w:pos="708"/>
          <w:tab w:val="left" w:pos="1418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1.2.1.</w:t>
        <w:tab/>
        <w:t>Вивести із персонального складу штабу з координації робіт з приби</w:t>
        <w:softHyphen/>
        <w:t xml:space="preserve">рання </w:t>
      </w:r>
      <w:r>
        <w:rPr>
          <w:color w:val="000000"/>
          <w:lang w:val="uk-UA"/>
        </w:rPr>
        <w:t>снігу п</w:t>
      </w:r>
      <w:r>
        <w:rPr>
          <w:lang w:val="uk-UA"/>
        </w:rPr>
        <w:t>ідприємствами та організаціями міста в зимовий період 2015-2016 років в умовах сильних снігопадів, снігових заметів, ожеледі і нали</w:t>
        <w:softHyphen/>
        <w:t>пання снігу для попередження або ліквідації надзвичайної ситуації Музику Г.М., Шафороста В.П., Бражененка В.О., Нікітіна О.О., Шаповала С.П., Мандрегелю Ю.І.</w:t>
      </w:r>
    </w:p>
    <w:p>
      <w:pPr>
        <w:pStyle w:val="Normal"/>
        <w:tabs>
          <w:tab w:val="clear" w:pos="708"/>
          <w:tab w:val="left" w:pos="1418" w:leader="none"/>
        </w:tabs>
        <w:spacing w:lineRule="exact" w:line="300"/>
        <w:ind w:firstLine="709"/>
        <w:jc w:val="both"/>
        <w:rPr>
          <w:color w:val="000000"/>
          <w:lang w:val="uk-UA"/>
        </w:rPr>
      </w:pPr>
      <w:r>
        <w:rPr>
          <w:lang w:val="uk-UA"/>
        </w:rPr>
        <w:t>1.2.2.</w:t>
        <w:tab/>
      </w:r>
      <w:r>
        <w:rPr>
          <w:color w:val="000000"/>
          <w:lang w:val="uk-UA"/>
        </w:rPr>
        <w:t>Ввести до персонального складу штабу з координації робіт з приби</w:t>
        <w:softHyphen/>
        <w:t>рання снігу п</w:t>
      </w:r>
      <w:r>
        <w:rPr>
          <w:lang w:val="uk-UA"/>
        </w:rPr>
        <w:t>ідприємствами та організаціями міста в зимовий період 2015-2016 років в умовах сильних снігопадів, снігових заметів, ожеледі і нали</w:t>
        <w:softHyphen/>
        <w:t xml:space="preserve">пання снігу для попередження або ліквідації надзвичайної ситуації </w:t>
      </w:r>
      <w:r>
        <w:rPr>
          <w:color w:val="000000"/>
          <w:lang w:val="uk-UA"/>
        </w:rPr>
        <w:t>Пелипенка В.М. – пер</w:t>
        <w:softHyphen/>
        <w:t xml:space="preserve">шого заступника міського голови, голову штабу, </w:t>
      </w:r>
      <w:r>
        <w:rPr>
          <w:lang w:val="uk-UA"/>
        </w:rPr>
        <w:t xml:space="preserve">Слинько К.В. </w:t>
      </w:r>
      <w:r>
        <w:rPr>
          <w:color w:val="000000"/>
          <w:lang w:val="uk-UA"/>
        </w:rPr>
        <w:t xml:space="preserve">– </w:t>
      </w:r>
      <w:r>
        <w:rPr>
          <w:lang w:val="uk-UA"/>
        </w:rPr>
        <w:t xml:space="preserve">начальника Автозаводської районної адміністрації, заступника голови штабу, </w:t>
      </w:r>
      <w:r>
        <w:rPr>
          <w:color w:val="000000"/>
          <w:lang w:val="uk-UA"/>
        </w:rPr>
        <w:t>Лозовика Д.Б. – тимчасово виконуючого обов’язки начальника Крюківської районної адміністрації, заступника голови штабу, членів штабу Шияна С.О. – директора КАТП 1628, Мокієнка Ю.М. – виконуючого обов’язки генерального директора КП «Благоустрій Кременчука», Солодяшкіна В.І. – генерального директора КП «Кременчукводоканал»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>
          <w:color w:val="000000"/>
          <w:lang w:val="uk-UA"/>
        </w:rPr>
        <w:t>2.</w:t>
        <w:tab/>
        <w:t>Оприлюднити рішення у відповідності до вимог законодавст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ind w:firstLine="709"/>
        <w:jc w:val="both"/>
        <w:rPr>
          <w:color w:val="000000"/>
          <w:lang w:val="uk-UA"/>
        </w:rPr>
      </w:pPr>
      <w:r>
        <w:rPr>
          <w:lang w:val="uk-UA"/>
        </w:rPr>
        <w:t>3.</w:t>
        <w:tab/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right="-79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ind w:right="-7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rPr/>
      </w:pPr>
      <w:r>
        <w:rPr>
          <w:b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993" w:footer="6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left="142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6:00Z</dcterms:created>
  <dc:creator>USER</dc:creator>
  <dc:description/>
  <cp:keywords/>
  <dc:language>en-US</dc:language>
  <cp:lastModifiedBy>Павлина Хлебникова</cp:lastModifiedBy>
  <cp:lastPrinted>2016-01-16T09:22:00Z</cp:lastPrinted>
  <dcterms:modified xsi:type="dcterms:W3CDTF">2016-01-26T13:26:00Z</dcterms:modified>
  <cp:revision>2</cp:revision>
  <dc:subject/>
  <dc:title/>
</cp:coreProperties>
</file>