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виконавчого комітету Кременчуцької міської ради Полтавської області</w:t>
      </w:r>
    </w:p>
    <w:p>
      <w:pPr>
        <w:pStyle w:val="Heading1"/>
        <w:spacing w:lineRule="auto" w:line="216"/>
        <w:ind w:right="274" w:firstLine="5670"/>
        <w:rPr>
          <w:sz w:val="24"/>
          <w:szCs w:val="24"/>
        </w:rPr>
      </w:pPr>
      <w:r>
        <w:rPr>
          <w:sz w:val="24"/>
          <w:szCs w:val="24"/>
        </w:rPr>
        <w:t>19.01.2016    №39</w:t>
      </w:r>
    </w:p>
    <w:p>
      <w:pPr>
        <w:pStyle w:val="Heading1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16"/>
        <w:jc w:val="center"/>
        <w:rPr/>
      </w:pPr>
      <w:r>
        <w:rPr>
          <w:b/>
          <w:sz w:val="24"/>
          <w:szCs w:val="24"/>
        </w:rPr>
        <w:t xml:space="preserve">Розподіл видатків міського фонду охорони </w:t>
      </w:r>
    </w:p>
    <w:p>
      <w:pPr>
        <w:pStyle w:val="Heading1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колишнього природного середовища на 2016 рік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1"/>
        <w:gridCol w:w="1842"/>
        <w:gridCol w:w="24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фінансуванн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н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і раціональне використання водних ресурс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контролю за якісним станом підземних вод у зоні впливу полігону твердих побутових відходів на Деївській го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цьк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 16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атмосферного повітря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вентаризації джерел викидів забруднюючих речовин в атмосферне повітря на полігоні ТПВ на Деївській горі (тіло поліго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42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 16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Кременчуцької міської ради Полтавської області, КП «Науковий центр еколого-соціальних досліджень» </w:t>
            </w:r>
          </w:p>
          <w:p>
            <w:pPr>
              <w:pStyle w:val="Normal"/>
              <w:spacing w:lineRule="auto" w:line="216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і КП НДЦ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і раціональне використання зем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-16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парку-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и садово-паркового мистецтва Парк культури та відпочинку «Придніпровсь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К «Міський парк культури і відпочинку «Придніпровський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вання та влаштування автоматичної системи поливу центральної алеї в міському парку культури і відпочинку «Придніпровський» у м. Кременчу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П «Кременчуцьке міське управління капітального будівництва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об’єкту природно-заповідного фонду регіонального ландшафтного парку «Кагамлиць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П «Кагамлицький»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інвентаризації зелених насадж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осадкового матеріалу для озеленення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, інформація і освіта, підготовка кадр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двох випусків (№33, №34) міського екологічного бюлетеню «Світ довкіл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снащення додатковими приладами, обладнанням та адаптація апаратно-програмного комплексу пересувної муніципальної екологічної лабораторії (ПМ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Д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римання приладів, обладнання спеціального транспортного засобу – пересувної муніципальної екологічної лабораторії (ПМЕЛ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Д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оснащення спеціального водного транспортн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науково-популярної книги «Смарагдові шати Кременчука: історія озеленення міста»  (до 50-річчя КЗК «Кременчуцький краєзнавчий музей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 виконавчого комітету Кременчуцької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ктичної природоохоронної діяльності та дослідницької роботи з учнівською молоддю (фінансування заходів Кременчуцького еколого-натуралістичного центру  учнівської молод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 виконавчого комітету Кременчуцької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ременчуцької міської ради Полтавської області, КП НДЦ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виставок голубів, рідкісних птахів та домашніх тварин для пропаганди охорони навколишнього середов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«Екологічний рух «Зелена планет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фінансового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у міської ради                                                            Т.Г.НЕІЛ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3:00Z</dcterms:created>
  <dc:creator>babicheva</dc:creator>
  <dc:description/>
  <cp:keywords/>
  <dc:language>en-US</dc:language>
  <cp:lastModifiedBy>Курило Л.М.</cp:lastModifiedBy>
  <cp:lastPrinted>2016-01-18T11:02:00Z</cp:lastPrinted>
  <dcterms:modified xsi:type="dcterms:W3CDTF">2016-01-26T11:35:00Z</dcterms:modified>
  <cp:revision>17</cp:revision>
  <dc:subject/>
  <dc:title/>
</cp:coreProperties>
</file>