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1.2016                                                                                                №3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/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капітального ремонту приміщ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просп. 50-річчя Жовтня, 29 в м. Кременчу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функції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 xml:space="preserve">замовника                                  з проектування та капітального ремонту приміщення по просп. 50-річчя Жовтня, 29 в м. Кременчуц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експертизу робочого проекту та затвердити його в установленому законодавством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3. Здати об’єкт в експлуатаці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>прилюднити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повідно до вимог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>_____________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Сторінка 1  з 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05:00Z</dcterms:created>
  <dc:creator>Приемная</dc:creator>
  <dc:description/>
  <cp:keywords/>
  <dc:language>en-US</dc:language>
  <cp:lastModifiedBy>OTDEL</cp:lastModifiedBy>
  <cp:lastPrinted>2015-12-21T10:07:00Z</cp:lastPrinted>
  <dcterms:modified xsi:type="dcterms:W3CDTF">2016-01-25T14:29:00Z</dcterms:modified>
  <cp:revision>4</cp:revision>
  <dc:subject/>
  <dc:title>Про делегування комунальному виробничому </dc:title>
</cp:coreProperties>
</file>