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16                                                                                                               №2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2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ах благоустрою стаціонарних тимчасових споруд — торговельних кіосків та павільйону для роздрібної торгівлі власно виробленою харчовою продукцією – хлібобулочними виробами на території м. Кременчука товариству з обмеженою відповідальністю «Кременчуцький хлібокомбінат»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«Кременчуцький хлібокомбінат» від 23.12.2015 вх. № 25/28-03/30939 та від 24.12.2015 вх. № 25/28-03/30994, № 25/28-03/30956, № 25/28-03/30962,                          № 25/28-03/30999про </w:t>
      </w:r>
      <w:r>
        <w:rPr>
          <w:sz w:val="28"/>
          <w:szCs w:val="28"/>
          <w:lang w:val="uk-UA"/>
        </w:rPr>
        <w:t xml:space="preserve">розміщення на об'єктах благоустрою стаціонарних тимчасових споруд — торговельних кіосків та павільйону для роздрібної торгівлі власно виробленою харчовою продукцією – хлібобулочними виробами на території м. Кременчука та </w:t>
      </w:r>
      <w:r>
        <w:rPr>
          <w:sz w:val="28"/>
          <w:szCs w:val="28"/>
          <w:lang w:val="uk-UA" w:eastAsia="ar-SA" w:bidi="ar-SA"/>
        </w:rPr>
        <w:t xml:space="preserve">на підставі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Полтавської області від 02.11.2015 №663 «Про доповнення до переліку місць розміщення тимчасових торговельних павільйонів для роздрібної торгівлі власно виробленою харчовою продукцією в м.Кременчуці, затвердженого рішенням виконавчого комітету Кременчуцької міської ради Полтавської області від 21.11.2014 №690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. 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 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 xml:space="preserve">«Кременчуцький хлібокомбіна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ах благоустрою стаціонарних тимчасових споруд — </w:t>
      </w:r>
      <w:r>
        <w:rPr>
          <w:sz w:val="28"/>
          <w:szCs w:val="28"/>
          <w:lang w:val="uk-UA"/>
        </w:rPr>
        <w:t>торговельних кіосків та павільйону для роздрібної торгівлі власно виробленою харчовою продукцією – хлібобулочними виробами на території м. Кременчука</w:t>
      </w:r>
      <w:r>
        <w:rPr>
          <w:sz w:val="28"/>
          <w:szCs w:val="28"/>
          <w:lang w:val="uk-UA" w:eastAsia="ar-SA" w:bidi="ar-SA"/>
        </w:rPr>
        <w:t>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1.1.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Стаціонарної тимчасової споруди — </w:t>
      </w:r>
      <w:r>
        <w:rPr>
          <w:sz w:val="28"/>
          <w:szCs w:val="28"/>
          <w:lang w:val="uk-UA"/>
        </w:rPr>
        <w:t>торговельного кіоску для роздрібної торгівлі власно виробленою харчовою продукцією – хлібобулочними виробами у кварталі 274, в районі будинку № 3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20,68 кв.м., в тому числі площа 6,48 кв.м.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Стаціонарної тимчасової споруди — </w:t>
      </w:r>
      <w:r>
        <w:rPr>
          <w:sz w:val="28"/>
          <w:szCs w:val="28"/>
          <w:lang w:val="uk-UA"/>
        </w:rPr>
        <w:t>торговельного кіоску для роздрібної торгівлі власно виробленою харчовою продукцією – хлібобулочними виробами по вул. Трохима Карнаухова, в районі будинків № 15 та № 17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28,67 кв.м., в тому числі площа 12,60 кв.м.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1.3.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Стаціонарної тимчасової споруди — </w:t>
      </w:r>
      <w:r>
        <w:rPr>
          <w:sz w:val="28"/>
          <w:szCs w:val="28"/>
          <w:lang w:val="uk-UA"/>
        </w:rPr>
        <w:t>торговельного кіоску для роздрібної торгівлі власно виробленою харчовою продукцією – хлібобулочними виробами по вул. Радянській, в районі будинку № 14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25,20 кв.м., в тому числі площа 9,90 кв.м.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1.4.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Стаціонарної тимчасової споруди — </w:t>
      </w:r>
      <w:r>
        <w:rPr>
          <w:sz w:val="28"/>
          <w:szCs w:val="28"/>
          <w:lang w:val="uk-UA"/>
        </w:rPr>
        <w:t>торговельного кіоску для роздрібної торгівлі власно виробленою харчовою продукцією – хлібобулочними виробами по просп. 50-річчя Жовтня, в районі будинку № 5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до паспорту прив’язки на площі 16,50 кв.м., в тому числі площа 7,50 кв.м. тимчасової споруди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1.5.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Стаціонарної тимчасової споруди — </w:t>
      </w:r>
      <w:r>
        <w:rPr>
          <w:sz w:val="28"/>
          <w:szCs w:val="28"/>
          <w:lang w:val="uk-UA"/>
        </w:rPr>
        <w:t>торговельного кіоску для роздрібної торгівлі власно виробленою харчовою продукцією – хлібобулочними виробами по просп. 50-річчя Жовтня, в районі будинку № 7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5,50 кв.м., в тому числі площа 7,50 кв.м.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sz w:val="28"/>
          <w:szCs w:val="28"/>
          <w:lang w:val="uk-UA" w:eastAsia="ar-SA" w:bidi="ar-SA"/>
        </w:rPr>
        <w:t>«Кременчуцький хлібокомбіна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і тимчасові споруди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ори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их тимчасових споруд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Люда</cp:lastModifiedBy>
  <cp:lastPrinted>2016-01-12T11:50:00Z</cp:lastPrinted>
  <dcterms:modified xsi:type="dcterms:W3CDTF">2016-01-22T12:41:00Z</dcterms:modified>
  <cp:revision>7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