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6                                                                                                           №2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— торговельного кіоску для реалізації хлібобулочних          виробів            по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. 50-річчя Жовтня, в районі житлового будинку № 45, в м. Кременчуці фізичній особі – підприємцю Крамаренко Клавдії Василівні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Крамаренко Клавдії Василівни від 17.12.2015 № 25/28-03/30140 про погодження розміщення на об'єкті благоустрою стаціонарної тимчасової споруди — торговельного      кіоску      для     реалізації     хлібобулочних      виробів     по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 w:eastAsia="ar-SA" w:bidi="ar-SA"/>
        </w:rPr>
        <w:t>просп. 50-річчя Жовтня</w:t>
      </w:r>
      <w:r>
        <w:rPr>
          <w:sz w:val="28"/>
          <w:szCs w:val="28"/>
          <w:lang w:val="uk-UA"/>
        </w:rPr>
        <w:t>, в районі житлового будинку № 4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Крамаренко Клавдії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торговельного кіоску для реалізації хлібобулочних виробів по просп. 50-річчя Жовтня</w:t>
      </w:r>
      <w:r>
        <w:rPr>
          <w:sz w:val="28"/>
          <w:szCs w:val="28"/>
          <w:lang w:val="uk-UA"/>
        </w:rPr>
        <w:t>, в районі житлового будинку № 45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6,00 кв.м, в тому числі площа 6,76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рамаренко Клавдії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2-21T15:48:00Z</cp:lastPrinted>
  <dcterms:modified xsi:type="dcterms:W3CDTF">2016-01-21T09:07:00Z</dcterms:modified>
  <cp:revision>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