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16                                                                                                           №2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— побутового кіоску     з     ремонту      взуття      по 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 50-річчя СРСР, в районі будинку № 13, в м. Кременчуці фізичній особі – підприємцю Мацаку Василю Олександровичу</w:t>
      </w:r>
    </w:p>
    <w:p>
      <w:pPr>
        <w:pStyle w:val="Normal"/>
        <w:tabs>
          <w:tab w:val="clear" w:pos="1134"/>
          <w:tab w:val="left" w:pos="4820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Мацака Василя Олександровича від 09.12.2015 № 25/28-03/28985 про погодження розміщення на об'єкті благоустрою стаціонарної тимчасової споруди — побутового кіоску з ремонту взуття по вул. 50-річчя СРСР</w:t>
      </w:r>
      <w:r>
        <w:rPr>
          <w:sz w:val="28"/>
          <w:szCs w:val="28"/>
          <w:lang w:val="uk-UA"/>
        </w:rPr>
        <w:t>, в районі будинку № 13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 xml:space="preserve">Мацаку Василю Олександ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—</w:t>
      </w:r>
      <w:r>
        <w:rPr>
          <w:sz w:val="28"/>
          <w:szCs w:val="28"/>
          <w:lang w:val="uk-UA" w:eastAsia="ar-SA" w:bidi="ar-SA"/>
        </w:rPr>
        <w:t xml:space="preserve"> побутового кіоску з ремонту взуття по вул. 50-річчя СРСР</w:t>
      </w:r>
      <w:r>
        <w:rPr>
          <w:sz w:val="28"/>
          <w:szCs w:val="28"/>
          <w:lang w:val="uk-UA"/>
        </w:rPr>
        <w:t>, в районі будинку № 13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19,30 кв.м, в тому числі площа 5,94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Мацаку Василю Олександ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Admin</cp:lastModifiedBy>
  <cp:lastPrinted>2015-12-11T15:29:00Z</cp:lastPrinted>
  <dcterms:modified xsi:type="dcterms:W3CDTF">2016-01-21T09:02:00Z</dcterms:modified>
  <cp:revision>6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