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5.01.2016                                                                                               № 14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затвердження  висновків  про   вартість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майна   та    погодження    початкової    ціни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дажу об’єктів  приватизації  на  аукціоні </w: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У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07.07.2015 року «Про затвердження переліку об’єктів, що перебувають у комунальній власності територіальної громади                      м. Кременчука та підлягають приватизації шляхом продажу на аукціоні, та  внесення змін до відповідних переліків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21, 23 Методики оцінки майна, затвердженої постановою Кабінету Міністрів України від 10.12.2003 </w:t>
      </w:r>
      <w:r>
        <w:rPr>
          <w:color w:val="000000"/>
          <w:sz w:val="28"/>
          <w:szCs w:val="28"/>
          <w:lang w:val="uk-UA"/>
        </w:rPr>
        <w:t>р. №</w:t>
      </w:r>
      <w:r>
        <w:rPr>
          <w:color w:val="000000"/>
          <w:sz w:val="28"/>
          <w:lang w:val="uk-UA"/>
        </w:rPr>
        <w:t xml:space="preserve"> 1891 (</w:t>
      </w:r>
      <w:r>
        <w:rPr>
          <w:sz w:val="28"/>
          <w:szCs w:val="28"/>
          <w:lang w:val="uk-UA"/>
        </w:rPr>
        <w:t>в редакції постанови Кабінету Міністрів України від 25.11.2015 р. № 1033)</w:t>
      </w:r>
      <w:r>
        <w:rPr>
          <w:color w:val="000000"/>
          <w:sz w:val="28"/>
          <w:lang w:val="uk-UA"/>
        </w:rPr>
        <w:t xml:space="preserve">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рухоме майно: нежитлова будівля (літ. А) загальною площею 240,7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Місцезнаходження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: Україна, Полтавська область, м. Кременчук,        вул. Редутна, 8-Б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 оцінки: нежитлова будівля (літ. А) загальною площею 240,7 м</w:t>
      </w:r>
      <w:r>
        <w:rPr>
          <w:color w:val="000000"/>
          <w:vertAlign w:val="superscript"/>
        </w:rPr>
        <w:t>2</w:t>
      </w:r>
      <w:r>
        <w:rPr>
          <w:color w:val="000000"/>
        </w:rPr>
        <w:t>, двоповерхо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май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(функція) оцінки: для приватизації майна шляхом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нерухомості: 582293 (П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сот вісімдесят дві тисячі двісті дев’яносто три) гривні без ПД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рухоме майно: нежитлова будівля (літ. Б) загальною площею 266,0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Місцезнаходження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: Україна, Полтавська область, м. Кременчук,        вул. Редутна, 8-Б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 оцінки: нежитлова будівля (літ. Б) загальною площею 266,0 м</w:t>
      </w:r>
      <w:r>
        <w:rPr>
          <w:color w:val="000000"/>
          <w:vertAlign w:val="superscript"/>
        </w:rPr>
        <w:t>2</w:t>
      </w:r>
      <w:r>
        <w:rPr>
          <w:color w:val="000000"/>
        </w:rPr>
        <w:t>, одноповерхо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май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(функція) оцінки: для приватизації майна шляхом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нерухомості: 629090 (Шістсот двадцять дев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ь тисяч  дев’яносто) гривень без ПД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8" w:leader="none"/>
        </w:tabs>
        <w:rPr/>
      </w:pPr>
      <w:r>
        <w:rPr/>
        <w:t>Погодити  початкову  ціну  продажу  об’єктів приватизації на аукціоні:</w:t>
      </w:r>
    </w:p>
    <w:p>
      <w:pPr>
        <w:pStyle w:val="TextBody"/>
        <w:tabs>
          <w:tab w:val="clear" w:pos="720"/>
          <w:tab w:val="left" w:pos="708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нежитлово</w:t>
      </w:r>
      <w:r>
        <w:rPr>
          <w:sz w:val="28"/>
          <w:szCs w:val="28"/>
          <w:lang w:val="uk-UA"/>
        </w:rPr>
        <w:t>ї будів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іт. А)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240,7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едутна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8-Б</w:t>
      </w:r>
      <w:r>
        <w:rPr>
          <w:sz w:val="28"/>
          <w:szCs w:val="28"/>
        </w:rPr>
        <w:t>, у розмірі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582293 (П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сот вісімдесят дві тисячі двісті дев’яносто три) гривні без ПД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uk-UA"/>
        </w:rPr>
        <w:t xml:space="preserve">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нежитлово</w:t>
      </w:r>
      <w:r>
        <w:rPr>
          <w:sz w:val="28"/>
          <w:szCs w:val="28"/>
          <w:lang w:val="uk-UA"/>
        </w:rPr>
        <w:t>ї будів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іт.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66,0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едутна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8-Б</w:t>
      </w:r>
      <w:r>
        <w:rPr>
          <w:sz w:val="28"/>
          <w:szCs w:val="28"/>
        </w:rPr>
        <w:t>, у розмірі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629090 (Шістсот двадцять дев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ь тисяч  дев’яносто) гривень без ПД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. Контроль за виконанням рішення покласти на в.о. начальника</w:t>
      </w:r>
      <w:r>
        <w:rPr>
          <w:color w:val="000000"/>
          <w:sz w:val="28"/>
          <w:lang w:val="uk-UA"/>
        </w:rPr>
        <w:t xml:space="preserve"> Фонду міського майна Кременчуцької міської ради  Мелеховець О.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В.О.МАЛЕЦЬКИЙ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Cs w:val="28"/>
          <w:lang w:val="uk-UA"/>
        </w:rPr>
        <w:t xml:space="preserve">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6-01-06T15:14:00Z</cp:lastPrinted>
  <dcterms:modified xsi:type="dcterms:W3CDTF">2016-01-22T07:17:00Z</dcterms:modified>
  <cp:revision>59</cp:revision>
  <dc:subject/>
  <dc:title>Про    передачу    приміщень</dc:title>
</cp:coreProperties>
</file>