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1.2016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Грамот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 коміте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 міської рад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олтавської 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За зразкове виконання обов’язків військової служби і безпосередню участь у проведенні антитерористичної операції, проявлені мужність, героїзм, високий професіоналізм, патріотизм та вірність військовій присязі при захисті незалежності, суверенітету та територіальної цілісності України нагороди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олковника ЮР’ЄВА Олега Вікторовича, начальника інженерної служби військової частини-польова пошта В2749 (5-та батальйонна тактична група «Кремінь» 81-ї окремої аеромобільної бригади Збройних сил Украї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ора КРУКА Віктора Михайловича, начальника клубу військової частини-польова пошта В2749 (5-та батальйонна тактична група «Кремінь»        81-ї окремої аеромобільної бригади Збройних сил Украї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солдата ЖУКА Олександра Вікторовича, старшого навідника гаубичної самохідної артилерійської батареї військової частини-польова пошта В2749 (5-та батальйонна тактична група «Кремінь» 81-ї окремої аеромобільної бригади Збройних сил Україн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СКРИПКА Олега Івановича, старшого навідника гаубичної самохідної артилерійської батареї військової частини-польова пошта В2749 (5-та батальйонна тактична група «Кремінь» 81-ї окремої аеромобільної бригади Збройних сил Украї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солдата ОВСІЄНКА Миколу Миколайовича, старшого навідника мінометного взводу 2-ї ДШР військової частини-польова пошта В2749 (5-та батальйонна тактична група «Кремінь» 81-ї окремої аеромобільної бригади Збройних сил Україн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9:00Z</dcterms:created>
  <dc:creator>macak</dc:creator>
  <dc:description/>
  <cp:keywords/>
  <dc:language>en-US</dc:language>
  <cp:lastModifiedBy>o.shapovalova</cp:lastModifiedBy>
  <cp:lastPrinted>2015-12-23T11:52:00Z</cp:lastPrinted>
  <dcterms:modified xsi:type="dcterms:W3CDTF">2016-01-21T17:50:00Z</dcterms:modified>
  <cp:revision>8</cp:revision>
  <dc:subject/>
  <dc:title>Про   нагородження</dc:title>
</cp:coreProperties>
</file>