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1.2016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активну участь у волонтерських проектах учнівської спільноти         м. Кременчука та загальноміських благодійних акціях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СЮТИНСЬКУ Софію Андріївну, ученицю 6 класу Кременчуцької загальноосвітньої школи І-ІІІ ступенів №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СЕНКО Анастасію Русланівну, ученицю 10 класу Кременчуцької загальноосвітньої школи І-ІІІ ступенів №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РАФІЛО Юлію Віталіївну, ученицю 9 класу Кременчуцької загальноосвітньої школи І-ІІІ ступенів №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ИЖИК Владлену Геннадіївну, ученицю 10 класу Кременчуцької загальноосвітньої школи І-ІІІ ступенів № 17 «Вибір» ім. М.Г.Неле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ЩЕНКО Катерину Юріївну, ученицю загальноосвітньої школи № 22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АРОВУ Юлію В’ячеславівну, ученицю 10 класу Кременчуцької загальноосвітньої школи І-ІІІ ступенів №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АЛЕКСІЄНКО Тетяну Валентинівну, студентку Кременчуцького інституту Дніпропетровського університету імені Альфреда Нобеля, кращого волонтера благодійної акції «Святий Миколай - дітям» у 2015 році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ЦЯ Владислава Андрійовича, студента Кременчуцького національного університету імені М.Остроградського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ЄКСЄЄНКО Анну Сергіївну, студентку Кременчуцького національного університету імені М.Остроградського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ЕНКО Марину Олександрівну, художнього керівника Коледжу Кременчуцького національного університету імені М.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ЕНКО Антона Олеговича, студента Коледжу Кременчуцького національного університету імені М.Остроградського, волонтера Молодіжного Парламенту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НІЩЕНКО Тетяну Романівну, голову учнівської ради Кременчуцького ліцею № 4, кращого волонтера благодійної акції «Святий Миколай - дітям» у 2015 ро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АРОВА Андрія Ігоровича, голову студентської ради Кременчуцького національного університету імені М.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ЧУРА Олексія Олександровича, учня Кременчуцького вищого професійного училища № 7, волонтера Молодіжного Парламенту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РДЕЙНОГО Богдана В’ячеславовича, електрозварника на автоматичних та напівавтоматичних машинах ПАТ «ВЧД - 11» м. Кременчука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ЧЕНКО Марію Андріївну, керівника ініціативи «Центр допомоги переселенців» у місті Кременчу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ЛИК Наталію Юріївну, бухгалтера Кременчуцького колегіуму № 25, кращого волонтера благодійної акції «Святий Миколай - дітям» у 2015 році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ЗІНА Владислава Леонідовича, учня Кременчуцького вищого професійного училища № 7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ШКО Марину Сергіївну, студентку Кременчуцького професійного ліцею № 5 імені А.С.Макаренка, волонтера Молодіжного Парламенту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УЧКОВУ Юлію Дмитрівну, ученицю Кременчуцької гімназії № 6, волонтера Молодіжного Парламенту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агомий внесок у реалізацію заходів міської програми «Дитяча дипломатія Кременчука», активну життєву та громадську позиці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АРТЕМЕНКО Наталію Андріївну, керівника Центру дитячої дипломатії «Єдність» Кременчуцької ЗОШ № 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ГАВАЗУ Даніїла Олександровича, президента Центру дитячої дипломатії Кременчуцької ЗОШ № 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ЛПАКОВУ Аліну Андріївну, президента Центру дитячої дипломатії Кременчуцької ЗОШ № 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ЦЬКА Ігоря Вікторовича, головного спеціаліста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ОЛОДКОВА Дениса Євгеновича, активіста Центру дитячої дипломатії Кременчуцької ЗОШ № 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9:00Z</dcterms:created>
  <dc:creator>macak</dc:creator>
  <dc:description/>
  <cp:keywords/>
  <dc:language>en-US</dc:language>
  <cp:lastModifiedBy>o.shapovalova</cp:lastModifiedBy>
  <cp:lastPrinted>2016-01-12T13:23:00Z</cp:lastPrinted>
  <dcterms:modified xsi:type="dcterms:W3CDTF">2016-01-21T17:52:00Z</dcterms:modified>
  <cp:revision>13</cp:revision>
  <dc:subject/>
  <dc:title>Про   нагородження</dc:title>
</cp:coreProperties>
</file>