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6</w:t>
        <w:tab/>
        <w:tab/>
        <w:tab/>
        <w:tab/>
        <w:tab/>
        <w:tab/>
        <w:tab/>
        <w:tab/>
        <w:t>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18.04.2014 № 188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 керуючись ст. 27, 4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 Внести зміни до рішення виконавчого комітету Кременчуцької міської ради  Полтавської області від 18.04.2014 № 18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"Про внесення змін до рішення виконавчого   комітету  Кременчуцької    міської    ради    Полтавської    області                     від 10.01.2012 № 5", виклавши додаток 4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до  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міської ради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 комісі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погодження на встановлення та зміни режимів роботи об’єктів торгівлі, ресторанного господарства та сфери послуг м. Кременчука у нічний ча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82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олодимир Михайл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ший 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      спеціаліст        управління         розвитку підприємництва,    торгівлі,   побуту   та    регуляторної політики  виконавчого 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28"/>
        </w:rPr>
        <w:t xml:space="preserve">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 Голова   постійної  депутатської    комісії   з    питань   підприємницьк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, побутового, торговельного обслуговування та регуляторної політики Кременчуцької міської ради Полтавської області (за згодо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іння контролю  за  станом  благоустрою  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</w:rPr>
        <w:t>Кременчуцького міськміжрайонного управління  Головн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ржсанепідслужби у Полтавській області (за згодою);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ременчуцького  міського відділу Головного управління Національної поліції  України в Полтавській області (за згодою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>Р.В.ШАПОВАЛОВ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</w:t>
        <w:tab/>
        <w:t xml:space="preserve"> Л.Г.ЖОРНЯ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7:00Z</dcterms:created>
  <dc:creator>Харитонова Людмила Іванівна</dc:creator>
  <dc:description/>
  <cp:keywords/>
  <dc:language>en-US</dc:language>
  <cp:lastModifiedBy>haritonova</cp:lastModifiedBy>
  <dcterms:modified xsi:type="dcterms:W3CDTF">2016-01-21T12:45:00Z</dcterms:modified>
  <cp:revision>3</cp:revision>
  <dc:subject/>
  <dc:title/>
</cp:coreProperties>
</file>