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2016</w:t>
        <w:tab/>
        <w:tab/>
        <w:tab/>
        <w:tab/>
        <w:tab/>
        <w:tab/>
        <w:tab/>
        <w:tab/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12.2010 № 1002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кадровими змінами,  керуючись ст. 27, 4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зміни до рішення виконавчого комітету Кременчуцької міської ради Полтавської області від 31.12.2010 №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Про створення комісії з питань дотримання законодавства у сфері торгівлі, ресторанного господарства та послуг в місті Кременчуці", виклавши додаток 1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ішення виконавчого комітету Кременчуцької міської ради Полтавської області від 10.02.2014 № 54 "Про внесення змін до рішення виконавчого комітету Кременчуцької міської ради Полтавської області від 31.12.2010 № 1002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Контроль за виконанням рішення покласти на першого заступника міського голови  Пелипе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даток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до 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ісії  з питань дотримання законодавства у сфер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івлі, ресторанного господарства та послуг в місті Кременчу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82"/>
      </w:tblGrid>
      <w:tr>
        <w:trPr/>
        <w:tc>
          <w:tcPr>
            <w:tcW w:w="2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олодимир Михайло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ерший  заступник міського голови, голова комісії;</w:t>
            </w:r>
          </w:p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оловний       спеціаліст        управління         розвитку підприємництва,    торгівлі,   побуту   та    регуляторної політики  виконавчого 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</w:rPr>
        <w:t>Управління   містобудування    та   архітектури   виконавчого  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менчуцької міської ради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2. Управління  земельних  ресурсів  виконавчого  комітету Кременчуц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</w:rPr>
        <w:t>Управління контролю  за  станом  благоустрою  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4. Управління   у   справах   сім’ї,   дітей  та  молоді  виконавчого комітету</w:t>
      </w:r>
    </w:p>
    <w:p>
      <w:pPr>
        <w:pStyle w:val="Normal"/>
        <w:jc w:val="both"/>
        <w:rPr/>
      </w:pPr>
      <w:r>
        <w:rPr>
          <w:sz w:val="28"/>
        </w:rPr>
        <w:t xml:space="preserve">Кременчуцької міської ради Полтавської області;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5. Юридичного управління  виконавчого комітету Кременчуцької 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6. Кременчуцького міськміжрайонного управління  Головн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ржсанепідслужби у Полтавській області (за згодою);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Управління  ветеринарної  медицини   в  місті  Кременчуці  (за згодою);       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8. Кременчуцької    філії   ДП   "Полтавастандартметрологія"  (за згодою);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9. Кременчуцької  об'єднаної   державної  податкової  інспекції Головного</w:t>
      </w:r>
    </w:p>
    <w:p>
      <w:pPr>
        <w:pStyle w:val="Normal"/>
        <w:jc w:val="both"/>
        <w:rPr/>
      </w:pPr>
      <w:r>
        <w:rPr>
          <w:sz w:val="28"/>
        </w:rPr>
        <w:t>управління Державної фіскальної служби  у Полтавській області (за згодою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0.Кременчуцького  міського відділу Головного управління Національної поліції  України в Полтавській області (за згодою);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1. Кременчуцького   міськрайонного  управління  Головного  управління</w:t>
      </w:r>
    </w:p>
    <w:p>
      <w:pPr>
        <w:pStyle w:val="Normal"/>
        <w:jc w:val="both"/>
        <w:rPr/>
      </w:pPr>
      <w:r>
        <w:rPr>
          <w:sz w:val="28"/>
        </w:rPr>
        <w:t>Державної   служби  України з надзвичайних ситуацій у Полтавській області       (за згодо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2. </w:t>
      </w:r>
      <w:r>
        <w:rPr>
          <w:sz w:val="28"/>
        </w:rPr>
        <w:t>Інспекції у справах  захисту прав споживачів у Полтавській області (за згодою);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  <w:t xml:space="preserve">13. </w:t>
      </w:r>
      <w:r>
        <w:rPr>
          <w:sz w:val="28"/>
        </w:rPr>
        <w:t>Інспекції       державного        архітектурно-будівельного        контролю виконавчого  комітету   Кременчуцької    міської     ради   Полтавській   област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5:00Z</dcterms:created>
  <dc:creator>Харитонова Людмила Іванівна</dc:creator>
  <dc:description/>
  <cp:keywords/>
  <dc:language>en-US</dc:language>
  <cp:lastModifiedBy>haritonova</cp:lastModifiedBy>
  <dcterms:modified xsi:type="dcterms:W3CDTF">2016-01-21T12:45:00Z</dcterms:modified>
  <cp:revision>8</cp:revision>
  <dc:subject/>
  <dc:title/>
</cp:coreProperties>
</file>