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6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ru-RU" w:eastAsia="ru-RU"/>
        </w:rPr>
        <w:t xml:space="preserve">Про </w:t>
      </w:r>
      <w:r>
        <w:rPr>
          <w:b/>
          <w:sz w:val="28"/>
          <w:szCs w:val="28"/>
          <w:lang w:eastAsia="ru-RU"/>
        </w:rPr>
        <w:t>перерозподіл бюджетних асигнувань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ених в тимчасовому розпис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ого бюджету на 2016 рік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0"/>
          <w:lang w:eastAsia="ru-RU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 і цільового використання бюджетних коштів</w:t>
      </w:r>
      <w:r>
        <w:rPr>
          <w:sz w:val="28"/>
          <w:szCs w:val="28"/>
          <w:lang w:eastAsia="ru-RU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виріши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озподілити бюджетні асигнування, затверджені в тимчасовому розписі міського бюджету на 2016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Зменшити видатки головному розпоряднику бюджетних коштів – Автозаводській районній адміністрації на січень місяць 2016 року </w:t>
      </w:r>
      <w:r>
        <w:rPr>
          <w:sz w:val="28"/>
          <w:szCs w:val="28"/>
          <w:lang w:eastAsia="ru-RU"/>
        </w:rPr>
        <w:t>по                       КФК 100203 «Благоустрій міст, сіл, селищ»  на суму 32 201,00 грн., в т.ч.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111 «Заробітна плата» - 16 000,00 грн.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120 «Нарахування на оплату праці» -3 520,00 грн.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240 «Оплата послуг (крім комунальних)» -12 681,00 гр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2. Збільшити видатки </w:t>
      </w:r>
      <w:r>
        <w:rPr>
          <w:sz w:val="28"/>
          <w:szCs w:val="20"/>
          <w:lang w:eastAsia="ru-RU"/>
        </w:rPr>
        <w:t xml:space="preserve">головному розпоряднику бюджетних коштів – виконавчому комітету Автозаводської районної ради (Шафорост В.П.)             </w:t>
      </w:r>
      <w:r>
        <w:rPr>
          <w:sz w:val="28"/>
          <w:szCs w:val="28"/>
          <w:lang w:eastAsia="ru-RU"/>
        </w:rPr>
        <w:t xml:space="preserve"> на січень місяць 2016 року по КФК 100203 «Благоустрій міст, сіл, селищ»  на суму 32 201,00 грн., в т.ч.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111 «Заробітна плата» - 16 000,00 грн.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120 «Нарахування на оплату праці» -3 520,00 грн.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КВ 2240 «Оплата послуг (крім комунальних)» -12 681,00 гр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інансовому управлінню виконавчого комітету Кременчуцької міської ради  (Неіленко Т.Г.) внести зміни до тимчасового розпису міського бюджету на 2016 рі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Контроль за виконанням рішення покласти на заступника міського  голови Усанову О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Секретар_2</dc:creator>
  <dc:description/>
  <cp:keywords/>
  <dc:language>en-US</dc:language>
  <cp:lastModifiedBy>Курило Л.М.</cp:lastModifiedBy>
  <cp:lastPrinted>2016-01-12T13:53:00Z</cp:lastPrinted>
  <dcterms:modified xsi:type="dcterms:W3CDTF">2016-01-21T09:44:00Z</dcterms:modified>
  <cp:revision>10</cp:revision>
  <dc:subject/>
  <dc:title> </dc:title>
</cp:coreProperties>
</file>