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5.01.2016                                                                                         № 19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на розміщення </w:t>
      </w:r>
      <w:r>
        <w:rPr>
          <w:b/>
          <w:sz w:val="28"/>
          <w:lang w:val="uk-UA"/>
        </w:rPr>
        <w:t>комплексу соціальної та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>комерційної</w:t>
      </w:r>
      <w:r>
        <w:rPr>
          <w:b/>
          <w:sz w:val="28"/>
        </w:rPr>
        <w:t xml:space="preserve">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012-10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1/49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012-10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8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012-10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14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012-11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18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012-11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24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012-13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38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012-13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40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12-13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42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012-13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44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012-13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48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012-13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0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1012-13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2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012-13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6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1012-12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8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1012-12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9, загальною площею         2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012-12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60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1012-12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6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1012-12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63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1012-12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77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1012-12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79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1012-12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79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1012-12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81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1012-12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91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1012-11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91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1012-11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93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1012-14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7. №1012-14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8. №1012-14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9. №1012-14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2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0. №1012-7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50-річчя СРСР, на буд. №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1. №1012-7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50-річчя СРСР, на буд. №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2. №1012-7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50-річчя СРСР, на буд. №9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3. №1012-7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50-річчя СРСР, на буд. №10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1012-7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50-річчя СРСР, на буд. №17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5. №1012-7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50-річчя СРСР, на буд. №29, загальною площею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6. №1012-15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1/7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7. №1012-15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3, загальною площею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8. №1012-15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7, загальною площею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9. №1012-15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9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0. №1012-15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11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1. №1012-15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12, загальною площею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2. №1012-15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14-А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3. №1012-15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20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4. №1012-8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25, загальною площею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5. №1012-9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арнаухова, на буд. №3, загальною площею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6. №1012-100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арнаухова, на буд. №12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7. №1012-101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арнаухова, на буд. №13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8. №1012-10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арнаухова, на буд. №15, загальною площею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9. №1012-10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арнаухова, на буд. №17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0. №1012-10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арнаухова, на буд. №19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1. №1012-10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арнаухова, на буд. №19-А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2. №1012-10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арнаухова, на буд. №19-Б, загальною площею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3. №1012-24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Халаменюка, на буд. №12-А, загальною площею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4. №1012-23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моги, на буд. №8, загальною площею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5. №1012-9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Івана Приходька, на буд. №25, загальною площею 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6. №1012-9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Жовтнева, на буд. №11, загальною площею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7. №1012-15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Дем</w:t>
      </w:r>
      <w:r>
        <w:rPr/>
        <w:t>’</w:t>
      </w:r>
      <w:r>
        <w:rPr>
          <w:lang w:val="uk-UA"/>
        </w:rPr>
        <w:t xml:space="preserve">яна Бєдного, на буд. №18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8. №1012-19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ічуріна, на буд. №85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9. №1012-22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42, загальною площею 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0. №1012-22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44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1. №1012-22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46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2. №1112-2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1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3. №1112-2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16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4. №1112-2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1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5. №1112-22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2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6. №1112-6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50-річчя Жовтня, на буд. №2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7. №1112-64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50-річчя Жовтня, на буд. №4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8. №1112-63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50-річчя Жовтня, на буд. №13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9. №1012-23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авлова, на буд. №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0. №1012-23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авлова, на буд. №10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1. №1112-4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2. №1112-4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1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3. №1112-4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1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4. №1012-24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ельмана, на буд. №1/22, загальною площею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5. №1012-24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ельмана, на буд. №16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6. №1012-24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ельмана, на буд. №28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7. №1012-25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0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8. №1012-25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2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9. №1012-25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4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0. №1012-24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6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1. №1012-22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5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2. №1012-22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19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3. №1012-22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33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4. №1012-22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37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5. №1012-22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39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6. №1012-22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42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7. №1012-278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Щорса, на буд. №66/13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8. №1012-277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Щорса, на буд. №70, загальною площею    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9. №1012-276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Щорса, на буд. №76, загальною площею    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0. №1012-275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08 січня 2013 року №1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Щорса, на буд. №76-А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1. №1012-20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3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2. №1012-20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5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3. №1012-20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9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4. №1012-20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11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5. №1012-21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19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6. №1012-21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2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7. №1012-212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23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8. №1012-21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25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9. №1012-21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27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0. №1012-21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29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1. №1012-21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33/27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2. №1012-21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37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3. №1012-21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4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4. №1012-21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45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5. №1012-22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47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6. №1012-23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49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7. №1012-23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сковська, на буд. №53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8. №1012-241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31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9. №1012-240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3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0. №1012-23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40-А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1. №1012-238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4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2. №1012-236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44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3. №1012-237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46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4. №1012-253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48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5. №1012-254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50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6. №1012-255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ервоноармійська, на буд. №57/2, загальною площею 3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2:00Z</dcterms:created>
  <dc:creator>krygin</dc:creator>
  <dc:description/>
  <cp:keywords/>
  <dc:language>en-US</dc:language>
  <cp:lastModifiedBy>cherchenko</cp:lastModifiedBy>
  <cp:lastPrinted>2016-01-14T14:57:00Z</cp:lastPrinted>
  <dcterms:modified xsi:type="dcterms:W3CDTF">2016-01-19T12:51:00Z</dcterms:modified>
  <cp:revision>28</cp:revision>
  <dc:subject/>
  <dc:title>Тимчасово користуватися “Типовими правилами розміщення зовнішнь</dc:title>
</cp:coreProperties>
</file>