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01.2016                                                                                                № 18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10-17 на розміщення зовнішньої реклами, виданий 22 лютого   2013 року на підставі рішення виконавчого комітету Кременчуцької міської ради Полтавської області від 15 лютого 2013 року №98 </w:t>
      </w:r>
      <w:r>
        <w:rPr>
          <w:color w:val="000000"/>
          <w:szCs w:val="28"/>
          <w:lang w:val="uk-UA"/>
        </w:rPr>
        <w:t xml:space="preserve">фізичній особі-підприємцю Каптан Марині Володимирівні </w:t>
      </w:r>
      <w:r>
        <w:rPr>
          <w:lang w:val="uk-UA"/>
        </w:rPr>
        <w:t xml:space="preserve">за адресою розташування реклами: на розі вул. 60-річчя Жовтня, вул. Красіна та вул. Хорольська (1), загальною площею 5,9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10-18 на розміщення зовнішньої реклами, виданий 15 квітня   2011 року на підставі рішення виконавчого комітету Кременчуцької міської ради від 15 квітня 2011 року №296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на розі вул. 60-річчя Жовтня, вул. Красіна та вул. Хорольська (2), загальною площею 5,9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10-16 на розміщення зовнішньої реклами, виданий 15 квітня   2011 року на підставі рішення виконавчого комітету Кременчуцької міської ради від 15 квітня 2011 року №296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на розі вул. 60-річчя Жовтня, вул. Красіна та вул. Хорольська (3), загальною площею 5,9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05-04 на розміщення зовнішньої реклами, виданий 15 квітня   2011 року на підставі рішення виконавчого комітету Кременчуцької міської ради від 15 квітня 2011 року №296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вул. 60-річчя Жовтня, район буд. №3 в кварталі 101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905-67 на розміщення зовнішньої реклами, виданий 3 грудня   2010 року на підставі рішення виконавчого комітету Кременчуцької міської ради від 3 грудня 2010 року №912 </w:t>
      </w:r>
      <w:r>
        <w:rPr>
          <w:color w:val="000000"/>
          <w:szCs w:val="28"/>
          <w:lang w:val="uk-UA"/>
        </w:rPr>
        <w:t xml:space="preserve">фізичній особі-підприємцю Ляхненко Ользі Олександрівні </w:t>
      </w:r>
      <w:r>
        <w:rPr>
          <w:lang w:val="uk-UA"/>
        </w:rPr>
        <w:t xml:space="preserve">за адресою розташування реклами: вул. 60-річчя Жовтня, район буд. №61/17, загальною площею 1,0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115-130 на розміщення зовнішньої реклами, виданий 05 березня   2015 року на підставі рішення виконавчого комітету Кременчуцької міської ради Полтавської області від 20 лютого 2015 року №103 </w:t>
      </w:r>
      <w:r>
        <w:rPr>
          <w:color w:val="000000"/>
          <w:szCs w:val="28"/>
          <w:lang w:val="uk-UA"/>
        </w:rPr>
        <w:t xml:space="preserve">приватному підприємству «АНЛАЙТ» </w:t>
      </w:r>
      <w:r>
        <w:rPr>
          <w:lang w:val="uk-UA"/>
        </w:rPr>
        <w:t xml:space="preserve">за адресою розташування реклами: вул. Героїв Сталінграда №14 (на паркані), загальною площею 45,26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6:00Z</dcterms:created>
  <dc:creator>krygin</dc:creator>
  <dc:description/>
  <cp:keywords/>
  <dc:language>en-US</dc:language>
  <cp:lastModifiedBy>cherchenko</cp:lastModifiedBy>
  <cp:lastPrinted>2016-01-14T14:55:00Z</cp:lastPrinted>
  <dcterms:modified xsi:type="dcterms:W3CDTF">2016-01-19T12:52:00Z</dcterms:modified>
  <cp:revision>12</cp:revision>
  <dc:subject/>
  <dc:title>Тимчасово користуватися “Типовими правилами розміщення зовнішнь</dc:title>
</cp:coreProperties>
</file>