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02.2012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 затвердження    протоколів 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від 08 грудня 2011 року,  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від 22 грудня 2011 року,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від 05 січня 2012 року, 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 від  01 лютого 2012 року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громадської комісії  з житлових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ь  при  виконкомі  Кременчуцької </w:t>
      </w:r>
    </w:p>
    <w:p>
      <w:pPr>
        <w:pStyle w:val="Normal"/>
        <w:spacing w:lineRule="auto" w:line="240" w:before="0" w:after="0"/>
        <w:ind w:left="-2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  рад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иконання рішення виконавчого комітету Кременчуцької міської ради Полтавської області   від  06.11.2009 № 792  «Про затвердження Положення про порядок передачі у власність громадян жилих приміщень (кімнат) у гуртожитках міста Кременчука»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 протоколи № 1 від 08 грудня 2011 року,  № 2 від 22 грудня 2011 року,  № 3 від 05 січня 2012 року, № 4  від  01 лютого 2012 року засідання громадської  комісії 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их питань при виконкомі Кременчуцької міської ради  про надання дозволу на приватизацію житлових приміщень у гуртож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Органу приватизації  управління  житлово-комунального 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явністю підстав оформити розпорядження на приватизацію житлових  приміщень та видати свідоцтва про право власн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Громадянам  зареєструвати  отримані</w:t>
        <w:tab/>
        <w:t xml:space="preserve"> свідоцтва  про право власності в комунальному підприємстві «Кременчуцьке міжміське бюро технічної інвентаризації  Полтавської обласної ради»  за власні кош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 виконанням  цьог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першого заступника міського голови Погрібного А.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         О.М. БАБА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2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4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de-DE"/>
      </w:rPr>
      <w:t>E-</w:t>
    </w:r>
    <w:r>
      <w:rPr>
        <w:color w:val="000000"/>
        <w:sz w:val="20"/>
        <w:szCs w:val="20"/>
        <w:lang w:val="de-DE"/>
      </w:rPr>
      <w:t xml:space="preserve">mail: </w:t>
    </w:r>
    <w:hyperlink r:id="rId1">
      <w:r>
        <w:rPr>
          <w:rStyle w:val="InternetLink"/>
          <w:color w:val="000000"/>
          <w:sz w:val="20"/>
          <w:szCs w:val="20"/>
          <w:lang w:val="de-DE"/>
        </w:rPr>
        <w:t>gor@kremen.gov.ua</w:t>
      </w:r>
    </w:hyperlink>
    <w:r>
      <w:rPr>
        <w:color w:val="000000"/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lang w:val="de-DE"/>
        </w:rPr>
        <w:t>www.kremen.gov.ua</w:t>
      </w:r>
    </w:hyperlink>
    <w:r>
      <w:rPr>
        <w:color w:val="000000"/>
        <w:sz w:val="20"/>
        <w:szCs w:val="20"/>
        <w:lang w:val="de-DE"/>
      </w:rPr>
      <w:t xml:space="preserve">, </w:t>
    </w:r>
    <w:r>
      <w:rPr>
        <w:color w:val="000000"/>
        <w:sz w:val="20"/>
        <w:szCs w:val="20"/>
        <w:lang w:val="uk-UA"/>
      </w:rPr>
      <w:t>Код</w:t>
    </w:r>
    <w:r>
      <w:rPr>
        <w:sz w:val="20"/>
        <w:szCs w:val="20"/>
        <w:lang w:val="uk-UA"/>
      </w:rPr>
      <w:t xml:space="preserve">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before="0" w:after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clear" w:pos="708"/>
        <w:tab w:val="left" w:pos="3390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1:00Z</dcterms:created>
  <dc:creator>User</dc:creator>
  <dc:description/>
  <cp:keywords/>
  <dc:language>en-US</dc:language>
  <cp:lastModifiedBy>Plevako</cp:lastModifiedBy>
  <cp:lastPrinted>2012-02-15T09:18:00Z</cp:lastPrinted>
  <dcterms:modified xsi:type="dcterms:W3CDTF">2012-02-29T12:45:00Z</dcterms:modified>
  <cp:revision>3</cp:revision>
  <dc:subject/>
  <dc:title/>
</cp:coreProperties>
</file>