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uk-UA"/>
        </w:rPr>
        <w:t>10.11.2015                                                                                    м. Кременчук</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йому-передачі з державної у комунальну власність територіальної громади м. Кременчука цілісного майнового комплексу державного закладу ”Вузлова лікарня станції Кременчук СТГО </w:t>
      </w:r>
    </w:p>
    <w:p>
      <w:pPr>
        <w:pStyle w:val="NoSpacing"/>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Південна залізниця” від 10.11.2015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 22 доручення Прем’єр-міністра України Яценюка А.П. від 17.01.2015 № 14/1/1-15 щодо передачі з державної у комунальну власність відповідних установ, закладів та організацій, окремого доручення заступника Міністра Інфраструктури України від 27.01.2015 № 82/16/11-15, розглянувши лист Полтавської обласної державної адміністрації та звернення державного закладу ”Вузлова лікарня станції Кременчук СТГО ”Південна залізниця”, відповідно до додатку 10 Закону України ”Про Державний бюджет України на 2015 рік”, Закону України ”Про передачу об’єктів права державної та комунальної  власності”,  ст. 117,  п. 12  ст. 123  Земельного кодексу України, ст. 329 Цивільного кодексу України, постанови Кабінету Міністрів України від 21.09.1998 року № 1482 ”Про передачу об’єктів права державної та комунальної власності”,  ст.ст. 26, 32 Закону України ”Про місцеве самоврядування в Україні” та відповідно до рішень сесії Кременчуцької міської ради Полтавської області від 24.02.2015 ”Про надання згоди на прийняття до комунальної власності територіальної громади міста Кременчука державного закладу ”Вузлова лікарня станції Кременчук СТГО ”Південна залізниця” і від 07.07.2015 ”Про внесення змін до рішення сесії Кременчуцької міської ради Полтавської області від 24.02.2015”, рішення виконавчого комітету Кременчуцької міської ради від 18.09.2015 № 566 ”Про створення та затвердження персонального складу комісії з питання прийняття до комунальної громади міста Кременчука цілісного майнового комплексу державного закладу ”Вузлова лікарня станції Кременчук СТГО ”Південна залізниця”, створена відповідна комісія, у склад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лашника Віктора Васильовича – першого заступника міського голови;</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а 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еди Максима Володимировича – начальника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я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зишиної Ірини Анатоліївни – головного бухгалтера централізованої бухгалтерії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ів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ачка Віктора Івановича – головного лікаря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Шапієва Арсена Рамазановича – головного бухгалтера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васенка Володимира Миколайовича – начальника лікувально-профілакти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алініч Ольги Олександрівни – провідного інженера фінансово-економі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ркалій Ірини Леонідівни – начальника житлово-експлуатаційного відділу управління житлово-комунального господарства виконавчого комітету Кременчуцької міської ради Полтавської обла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щенко Тетяни Василівни – головного спеціаліста відділу приватизації, контролю за рухом комунального майна та фінансово-юридичного забезпечення Фонду міського майна Кременчуцької міської рад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ганової Олени Олександрівни – головного спеціаліста управління земельних ресурсів виконавчого комітету Кременчуцької міської ради;</w:t>
      </w:r>
    </w:p>
    <w:p>
      <w:pPr>
        <w:pStyle w:val="NoSpacing"/>
        <w:ind w:firstLine="709"/>
        <w:jc w:val="both"/>
        <w:rPr/>
      </w:pPr>
      <w:r>
        <w:rPr>
          <w:rFonts w:cs="Times New Roman" w:ascii="Times New Roman" w:hAnsi="Times New Roman"/>
          <w:sz w:val="28"/>
          <w:szCs w:val="28"/>
          <w:lang w:val="uk-UA"/>
        </w:rPr>
        <w:t>- Носенка Григорія Олександровича – інженера ПТО з технічного нагляду КП ”Кременчукводокан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9 жовтня 2015 року провела обстеження цілісного майнового комплексу державного закладу ”Вузлова лікарня станції Кременчук СТГО ”Південна залізниця”, який належить Державі в особі Міністерства Інфраструктури України,  (код ЄДРПОУ 01111598) і передається в комунальну власність територіальної громади міста Кременчука.</w:t>
      </w:r>
    </w:p>
    <w:p>
      <w:pPr>
        <w:pStyle w:val="NoSpacing"/>
        <w:ind w:firstLine="709"/>
        <w:jc w:val="both"/>
        <w:rPr/>
      </w:pPr>
      <w:r>
        <w:rPr>
          <w:rFonts w:cs="Times New Roman" w:ascii="Times New Roman" w:hAnsi="Times New Roman"/>
          <w:b/>
          <w:sz w:val="28"/>
          <w:szCs w:val="28"/>
          <w:lang w:val="uk-UA"/>
        </w:rPr>
        <w:t>1. До складу об</w:t>
      </w:r>
      <w:r>
        <w:rPr>
          <w:rFonts w:cs="Times New Roman" w:ascii="Times New Roman" w:hAnsi="Times New Roman"/>
          <w:b/>
          <w:sz w:val="28"/>
          <w:szCs w:val="28"/>
          <w:lang w:val="ru-RU"/>
        </w:rPr>
        <w:t>’</w:t>
      </w:r>
      <w:r>
        <w:rPr>
          <w:rFonts w:cs="Times New Roman" w:ascii="Times New Roman" w:hAnsi="Times New Roman"/>
          <w:b/>
          <w:sz w:val="28"/>
          <w:szCs w:val="28"/>
          <w:lang w:val="uk-UA"/>
        </w:rPr>
        <w:t>єкту передачі входя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майновий комплекс державного закладу ”Вузлова лікарня станції Кременчук СТГО ”Південна залізниця” за адресою: 39614, м.Кременчук, провулок Свердлова, ¼, разом з земельною ділянкою загальною площею 1,5426 га, кадастровий номер 5310436100:08:004:0083 та за адресою м.Кременчук, вул. Леонова,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і відомо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ний корпус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___-____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_-______ куб. м.</w:t>
      </w:r>
    </w:p>
    <w:p>
      <w:pPr>
        <w:pStyle w:val="NoSpacing"/>
        <w:ind w:firstLine="709"/>
        <w:jc w:val="both"/>
        <w:rPr/>
      </w:pPr>
      <w:r>
        <w:rPr>
          <w:rFonts w:cs="Times New Roman" w:ascii="Times New Roman" w:hAnsi="Times New Roman"/>
          <w:sz w:val="28"/>
          <w:szCs w:val="28"/>
          <w:lang w:val="uk-UA"/>
        </w:rPr>
        <w:t xml:space="preserve">площа забудови (загальна) 3127,5 (730,9) кв. 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 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хідна будка до головного корпусу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 (5,4)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Котельня і пральна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pPr>
      <w:r>
        <w:rPr>
          <w:rFonts w:cs="Times New Roman" w:ascii="Times New Roman" w:hAnsi="Times New Roman"/>
          <w:sz w:val="28"/>
          <w:szCs w:val="28"/>
          <w:lang w:val="uk-UA"/>
        </w:rPr>
        <w:t xml:space="preserve">група капітальності ___ - ___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50,0 (250,0)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рг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8,7 (58,7)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араж на дві маши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92,8 (73,3)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Гараж з влаштуванням овочесховищ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61,8 (194,09)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 xml:space="preserve">Зовнішня уборна на одне очко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1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69 (1,2)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тротуари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261,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_- 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покриття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7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0,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ір металев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30 п.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стакад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4</w:t>
      </w:r>
    </w:p>
    <w:p>
      <w:pPr>
        <w:pStyle w:val="NoSpacing"/>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ind w:firstLine="709"/>
        <w:jc w:val="both"/>
        <w:rPr/>
      </w:pPr>
      <w:r>
        <w:rPr>
          <w:rFonts w:cs="Times New Roman" w:ascii="Times New Roman" w:hAnsi="Times New Roman"/>
          <w:color w:val="000000"/>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не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ця Леонова, 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клінік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38,5 (24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ротуари до будівлі поліклініки</w:t>
      </w:r>
    </w:p>
    <w:p>
      <w:pPr>
        <w:pStyle w:val="NoSpacing"/>
        <w:ind w:firstLine="709"/>
        <w:jc w:val="both"/>
        <w:rPr/>
      </w:pPr>
      <w:r>
        <w:rPr>
          <w:rFonts w:cs="Times New Roman" w:ascii="Times New Roman" w:hAnsi="Times New Roman"/>
          <w:sz w:val="28"/>
          <w:szCs w:val="28"/>
          <w:lang w:val="uk-UA"/>
        </w:rPr>
        <w:t xml:space="preserve">рік введення в експлуатацію 1959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48,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 _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Огорожа до будівлі поліклінік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1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Інженерне обладнання об’єкта передач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64,5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300,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75,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bookmarkStart w:id="0" w:name="o290"/>
      <w:bookmarkStart w:id="1" w:name="o286"/>
      <w:bookmarkEnd w:id="0"/>
      <w:bookmarkEnd w:id="1"/>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 Леонова,1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21,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113,9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6,4 п.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Вартість основних фондів станом на 01.10.2015 державного закладу ”Вузлова лікарня станції Кременчук СТГО ”Південна залізниця”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9 778 999,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кова балансова вартість – 7 071 502,49 грн</w:t>
      </w:r>
      <w:bookmarkStart w:id="2" w:name="OLE_LINK1"/>
      <w:r>
        <w:rPr>
          <w:rFonts w:cs="Times New Roman" w:ascii="Times New Roman" w:hAnsi="Times New Roman"/>
          <w:sz w:val="28"/>
          <w:szCs w:val="28"/>
          <w:lang w:val="uk-UA"/>
        </w:rPr>
        <w:t>.</w:t>
      </w:r>
      <w:bookmarkEnd w:id="2"/>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інших необоротних 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562 692,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296 446,00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не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12004,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5175,00 грн. </w:t>
      </w:r>
    </w:p>
    <w:p>
      <w:pPr>
        <w:pStyle w:val="NoSpacing"/>
        <w:ind w:firstLine="709"/>
        <w:jc w:val="both"/>
        <w:rPr/>
      </w:pPr>
      <w:r>
        <w:rPr>
          <w:rFonts w:cs="Times New Roman" w:ascii="Times New Roman" w:hAnsi="Times New Roman"/>
          <w:sz w:val="28"/>
          <w:szCs w:val="28"/>
          <w:lang w:val="uk-UA"/>
        </w:rPr>
        <w:t>Вартість запасів станом на 01.10.2015 складає: 57027,48 грн.</w:t>
      </w:r>
    </w:p>
    <w:p>
      <w:pPr>
        <w:pStyle w:val="NoSpacing"/>
        <w:ind w:firstLine="709"/>
        <w:jc w:val="both"/>
        <w:rPr/>
      </w:pPr>
      <w:r>
        <w:rPr>
          <w:rFonts w:cs="Times New Roman" w:ascii="Times New Roman" w:hAnsi="Times New Roman"/>
          <w:sz w:val="28"/>
          <w:szCs w:val="28"/>
          <w:lang w:val="uk-UA"/>
        </w:rPr>
        <w:t>Вартість малоцінних та швидкозношувальних предметів станом на 01.10.2015  складає: 25994,51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матеріальних цінностей, які обліковуються на позабалансових рахунках станом на 01.10.2015 складає: 764771,83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 Результати огляду та випробувань:</w:t>
      </w:r>
      <w:r>
        <w:rPr>
          <w:rFonts w:cs="Times New Roman" w:ascii="Times New Roman" w:hAnsi="Times New Roman"/>
          <w:sz w:val="28"/>
          <w:szCs w:val="28"/>
          <w:lang w:val="uk-UA"/>
        </w:rPr>
        <w:t xml:space="preserve"> загальний технічний стан державного закладу ”Вузлова лікарня станції Кременчук СТГО ”Південна залізниця”, з усіма активами і пасивами балансу, станом на 01.10.2015, розташованого за адресою: м. Кременчук, провул. Свердлова  буд. ¼  та        вул. Леонова буд. 12, задовільн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позиції комісії:</w:t>
      </w:r>
      <w:r>
        <w:rPr>
          <w:rFonts w:cs="Times New Roman" w:ascii="Times New Roman" w:hAnsi="Times New Roman"/>
          <w:sz w:val="28"/>
          <w:szCs w:val="28"/>
          <w:lang w:val="uk-UA"/>
        </w:rPr>
        <w:t xml:space="preserve"> прийняти до комунальної власності територіальної громади міста Кременчука державний заклад ”Вузлова лікарня станції Кременчук СТГО ”Південна залізниця” з усіма активами і пасивами балансу, чисельністю працюючих станом на 01.10.2015, розташований за адресою: провул. Свердлова  буд. ¼  та вул. Леонова буд. 12, м. Кременчук, із державної власності від ДП ”Південна залізниц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встановила необхідність проведення переоцінки вартості основних фондів (залишкова вартість яких дорівнює нулю) відповідно до діючого законодавства. </w:t>
      </w:r>
    </w:p>
    <w:p>
      <w:pPr>
        <w:pStyle w:val="NoSpacing"/>
        <w:ind w:firstLine="709"/>
        <w:jc w:val="both"/>
        <w:rPr/>
      </w:pPr>
      <w:r>
        <w:rPr>
          <w:rFonts w:cs="Times New Roman" w:ascii="Times New Roman" w:hAnsi="Times New Roman"/>
          <w:b/>
          <w:sz w:val="28"/>
          <w:szCs w:val="28"/>
          <w:lang w:val="uk-UA"/>
        </w:rPr>
        <w:t>7. Разом з об’єкт</w:t>
      </w:r>
      <w:r>
        <w:rPr>
          <w:rFonts w:cs="Times New Roman" w:ascii="Times New Roman" w:hAnsi="Times New Roman"/>
          <w:b/>
          <w:sz w:val="28"/>
          <w:szCs w:val="28"/>
          <w:lang w:val="ru-RU"/>
        </w:rPr>
        <w:t>ом</w:t>
      </w:r>
      <w:r>
        <w:rPr>
          <w:rFonts w:cs="Times New Roman" w:ascii="Times New Roman" w:hAnsi="Times New Roman"/>
          <w:b/>
          <w:sz w:val="28"/>
          <w:szCs w:val="28"/>
          <w:lang w:val="uk-UA"/>
        </w:rPr>
        <w:t xml:space="preserve"> передається технічна документація та установчі докумен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цілісного майнового комплексу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28.03.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хнічний паспорт цілісного майнового комплексу державного закладу ”Вузлова лікарня станції Кременчук СТГО ”Південна залізниця”, розташованого по вул. Леонова буд. 12, у м. Кременчуці, виготовлений станом на 31.03.2014;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на гараж з овочесховищем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14.06.2010;</w:t>
      </w:r>
    </w:p>
    <w:p>
      <w:pPr>
        <w:pStyle w:val="NoSpacing"/>
        <w:ind w:firstLine="709"/>
        <w:jc w:val="both"/>
        <w:rPr/>
      </w:pPr>
      <w:r>
        <w:rPr>
          <w:rFonts w:cs="Times New Roman" w:ascii="Times New Roman" w:hAnsi="Times New Roman"/>
          <w:sz w:val="28"/>
          <w:szCs w:val="28"/>
          <w:lang w:val="uk-UA"/>
        </w:rPr>
        <w:t>- технічна документація № В-1571 із землеустрою щодо складання документів, що посвідчують право користування земельною ділянкою;</w:t>
      </w:r>
    </w:p>
    <w:p>
      <w:pPr>
        <w:pStyle w:val="NoSpacing"/>
        <w:ind w:firstLine="709"/>
        <w:jc w:val="both"/>
        <w:rPr/>
      </w:pPr>
      <w:r>
        <w:rPr>
          <w:rFonts w:cs="Times New Roman" w:ascii="Times New Roman" w:hAnsi="Times New Roman"/>
          <w:sz w:val="28"/>
          <w:szCs w:val="28"/>
          <w:lang w:val="uk-UA"/>
        </w:rPr>
        <w:t>- Статут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7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68 від 1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8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96 від 12.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Е   № 252326 від 25.06.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О № 099005 від 17.12.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й акт на право постійного користування земельною ділянкою - серія ЯЯ № 223611 від 01.04.200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з державного реєстру речових прав на нерухоме майно про реєстрацію іншого речового права  серія ЕЕХ № 301370 станом на 0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Міністерства охорони здоров’я України серія АГ № 3602085 (Медична практика) від 15.07.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державної служби України з контролю за наркотиками серія АД № 037906 від 09.07.2012, строк дії по 08.06.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 ОВ 070329 східної державної інспекції з ядерної та радіаційної безпеки державного комітету ядерного регулювання України серія АА № 000804 від термін дії до 22.06.202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атестацію № 0514 КФ  на клініко –діагностичну лабораторію від 25.04.2014, чинне до 24.04.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 обстеження Регіонального  відділу  психофізіологічної  експертизи № 80 від 25.11.2011 про спроможність проведення психофізіологічної експертизи працівників для виконання робіт підвищеної небезпеки та тих, що потребують професійного добор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реєстрацію  платника  податку  на  додану  вартість №100117435 серія НБ № 13832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 135 від 17.06.2008 про внесення до реєстру неприбуткових організацій (установ) 18.09.2002 з ознакою 0002.</w:t>
      </w:r>
    </w:p>
    <w:p>
      <w:pPr>
        <w:pStyle w:val="NoSpacing"/>
        <w:ind w:firstLine="708"/>
        <w:rPr/>
      </w:pPr>
      <w:r>
        <w:rPr>
          <w:rFonts w:cs="Times New Roman" w:ascii="Times New Roman" w:hAnsi="Times New Roman"/>
          <w:b/>
          <w:sz w:val="28"/>
          <w:szCs w:val="28"/>
          <w:lang w:val="uk-UA"/>
        </w:rPr>
        <w:t>8. До акту прийому-передачі дода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відка про вартість необоротних активів та матеріальних цінностей.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pPr>
      <w:r>
        <w:rPr>
          <w:rFonts w:cs="Times New Roman" w:ascii="Times New Roman" w:hAnsi="Times New Roman"/>
          <w:b/>
          <w:sz w:val="28"/>
          <w:szCs w:val="28"/>
          <w:lang w:val="uk-UA"/>
        </w:rPr>
        <w:t>Голова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tab/>
        <w:tab/>
        <w:tab/>
        <w:tab/>
        <w:tab/>
        <w:tab/>
        <w:tab/>
        <w:tab/>
        <w:t xml:space="preserve">В.В.Калашник </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Заступник  голов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хоро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М.В. Серед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Секретар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ізованої бухгалтер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p>
      <w:pPr>
        <w:pStyle w:val="NoSpacing"/>
        <w:rPr/>
      </w:pPr>
      <w:r>
        <w:rPr>
          <w:rFonts w:cs="Times New Roman" w:ascii="Times New Roman" w:hAnsi="Times New Roman"/>
          <w:sz w:val="28"/>
          <w:szCs w:val="28"/>
          <w:lang w:val="uk-UA"/>
        </w:rPr>
        <w:t>Кременчуцької міської  ради</w:t>
        <w:tab/>
        <w:tab/>
        <w:tab/>
        <w:tab/>
        <w:tab/>
        <w:tab/>
        <w:t>І.А. Базишин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ГО ”Південна залізниця</w:t>
        <w:tab/>
        <w:tab/>
        <w:tab/>
        <w:tab/>
        <w:tab/>
        <w:tab/>
        <w:t xml:space="preserve">В.І. Скач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pPr>
      <w:r>
        <w:rPr>
          <w:rFonts w:cs="Times New Roman" w:ascii="Times New Roman" w:hAnsi="Times New Roman"/>
          <w:sz w:val="28"/>
          <w:szCs w:val="28"/>
          <w:lang w:val="uk-UA"/>
        </w:rPr>
        <w:t>СТГО ”Південна залізниця”</w:t>
        <w:tab/>
        <w:tab/>
        <w:tab/>
        <w:tab/>
        <w:tab/>
        <w:tab/>
        <w:t>А.Р. Шапіє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лікувально-профілактичн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медичної служб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П ”Південна залізниця”</w:t>
        <w:tab/>
        <w:tab/>
        <w:tab/>
        <w:tab/>
        <w:tab/>
        <w:tab/>
        <w:t>В.М.  Івас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відний інженер фінансов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відділу медичн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лужби ДП ”Південна залізниця”</w:t>
        <w:tab/>
        <w:tab/>
        <w:tab/>
        <w:tab/>
        <w:tab/>
        <w:t>О.О. Завалініч</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ділу управління житлово-комуналь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тва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І.Л. Зеркалій</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риватизації,</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за рухом комунального майн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та фінансово-юридичного забезпече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онду міського майна Кременчуцьк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ab/>
        <w:t xml:space="preserve">Т.В. Міщен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ресурсів виконавч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мітету Кременчуцької  міс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ади Полтавської області</w:t>
        <w:tab/>
        <w:tab/>
        <w:tab/>
        <w:tab/>
        <w:tab/>
        <w:tab/>
        <w:t>О.О. Циганова</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нженер ПТО з технічного нагляду </w:t>
      </w:r>
    </w:p>
    <w:p>
      <w:pPr>
        <w:pStyle w:val="NoSpacing"/>
        <w:rPr/>
      </w:pPr>
      <w:r>
        <w:rPr>
          <w:rFonts w:cs="Times New Roman" w:ascii="Times New Roman" w:hAnsi="Times New Roman"/>
          <w:sz w:val="28"/>
          <w:szCs w:val="28"/>
          <w:lang w:val="uk-UA"/>
        </w:rPr>
        <w:t>КП ”Кременчукводоканал”</w:t>
        <w:tab/>
        <w:tab/>
        <w:tab/>
        <w:tab/>
        <w:tab/>
        <w:tab/>
        <w:t xml:space="preserve">Г.О. Носенко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3">
    <w:name w:val=" Знак Знак3"/>
    <w:basedOn w:val="Style14"/>
    <w:qFormat/>
    <w:rPr>
      <w:rFonts w:ascii="Tahoma" w:hAnsi="Tahoma" w:eastAsia="Calibri" w:cs="Tahoma"/>
      <w:sz w:val="16"/>
      <w:szCs w:val="16"/>
      <w:lang w:val="en-US" w:bidi="ar-SA"/>
    </w:rPr>
  </w:style>
  <w:style w:type="character" w:styleId="2">
    <w:name w:val=" Знак Знак2"/>
    <w:basedOn w:val="Style14"/>
    <w:qFormat/>
    <w:rPr>
      <w:rFonts w:eastAsia="Calibri"/>
      <w:sz w:val="24"/>
      <w:szCs w:val="24"/>
      <w:lang w:val="ru-RU" w:bidi="ar-SA"/>
    </w:rPr>
  </w:style>
  <w:style w:type="character" w:styleId="1">
    <w:name w:val=" Знак Знак1"/>
    <w:basedOn w:val="Style14"/>
    <w:qFormat/>
    <w:rPr>
      <w:rFonts w:ascii="Courier New" w:hAnsi="Courier New" w:eastAsia="Calibri" w:cs="Courier New"/>
      <w:lang w:val="ru-RU" w:bidi="ar-SA"/>
    </w:rPr>
  </w:style>
  <w:style w:type="character" w:styleId="Style15">
    <w:name w:val=" Знак Знак"/>
    <w:basedOn w:val="Style14"/>
    <w:qFormat/>
    <w:rPr>
      <w:rFonts w:ascii="Calibri" w:hAnsi="Calibri" w:eastAsia="Calibri" w:cs="Calibri"/>
      <w:sz w:val="22"/>
      <w:szCs w:val="22"/>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1:00Z</dcterms:created>
  <dc:creator>ЖД</dc:creator>
  <dc:description/>
  <cp:keywords/>
  <dc:language>en-US</dc:language>
  <cp:lastModifiedBy>gorgola</cp:lastModifiedBy>
  <cp:lastPrinted>2015-12-22T11:20:00Z</cp:lastPrinted>
  <dcterms:modified xsi:type="dcterms:W3CDTF">2016-01-05T08:31:00Z</dcterms:modified>
  <cp:revision>2</cp:revision>
  <dc:subject/>
  <dc:title>Додаток </dc:title>
</cp:coreProperties>
</file>