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356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2.2015                                                                                                        № 80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послуг з ремонту годинників    по   вул.  Свердлова,    в районі будинку №  30/7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Антоновій Людмилі Володими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 Антонової Людмили Володимирівни від 10.12.2015 № 25/28-03/29268 про погодження  розміщення  на об'єкті благоустрою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годинників  по  вул. Свердлова,  в  районі будинку № 30/7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 xml:space="preserve">Антоновій Людмил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годинників  по  вул. Свердлова,  в  районі будинку № 30/7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 до  паспорта  прив’язки  на  площі  20,91 кв.м,  в  тому числі площа 6,51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Антоновій Людмил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 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12-15T16:23:00Z</cp:lastPrinted>
  <dcterms:modified xsi:type="dcterms:W3CDTF">2016-01-04T07:32:00Z</dcterms:modified>
  <cp:revision>1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