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9356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2.2015                                                                                                        № 806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/>
      </w:pPr>
      <w:r>
        <w:rPr>
          <w:b/>
          <w:sz w:val="28"/>
          <w:szCs w:val="28"/>
          <w:lang w:val="uk-UA"/>
        </w:rPr>
        <w:t>Про      погодження        розміщення  на  об'єкті  благоустрою  стаціонарної  тимчасової споруди  - торговельного   павільйону   для   реалізації   хлібо-булочних виробів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 вул. Миру,  в  районі   житлового  будинку  № 15,  в  м. Кременчуці   фізичній    особі  –    підприємцю Базилюку Ігорю  Єроф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Базилюка Ігоря Єрофійовича від 02.12.2015 № 25/28-03/28080 про погодження розміщення на об'єкті благоустрою стаціонарної тимчасової споруди – торговельного павільйону  для  реалізації хлібобулочних виробів по вул. Миру, в районі житлового будинку № 15, в м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фізичній особі – підприємцю Базилюку Ігорю Єроф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  </w:t>
      </w:r>
      <w:r>
        <w:rPr>
          <w:sz w:val="28"/>
          <w:szCs w:val="28"/>
          <w:lang w:val="uk-UA"/>
        </w:rPr>
        <w:t xml:space="preserve">павільйону    для  реалізації   хлібобулочних виробів по вул. Миру, в районі житлового будинку № 15, в м. 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48,00 кв.м, в тому  числі  площа  24,00 кв.м  тимчасової  споруди.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Базилюку Ігорю Єрофій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firstLine="709"/>
        <w:jc w:val="both"/>
        <w:rPr>
          <w:color w:val="C0C0C0"/>
          <w:lang w:val="ru-RU" w:eastAsia="ar-SA" w:bidi="ar-SA"/>
        </w:rPr>
      </w:pPr>
      <w:r>
        <w:rPr>
          <w:color w:val="C0C0C0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8:00Z</dcterms:created>
  <dc:creator>Admin</dc:creator>
  <dc:description/>
  <cp:keywords/>
  <dc:language>en-US</dc:language>
  <cp:lastModifiedBy>Admin</cp:lastModifiedBy>
  <cp:lastPrinted>2015-12-21T11:50:00Z</cp:lastPrinted>
  <dcterms:modified xsi:type="dcterms:W3CDTF">2016-01-04T07:29:00Z</dcterms:modified>
  <cp:revision>4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