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/>
      </w:pPr>
      <w:r>
        <w:rPr>
          <w:b/>
          <w:sz w:val="28"/>
          <w:szCs w:val="28"/>
          <w:lang w:val="uk-UA"/>
        </w:rPr>
        <w:t>25.12.2015</w:t>
      </w:r>
      <w:r>
        <w:rPr/>
        <w:tab/>
        <w:tab/>
        <w:tab/>
        <w:tab/>
        <w:tab/>
        <w:tab/>
      </w:r>
      <w:r>
        <w:rPr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№805</w:t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кіоску для реалізації автозапчастин по набережній Лейтенанта Дніпрова, в районі гаражного кооперативу «Крюківський-1», в м. Кременчуці фізичній особі-підприємцю Калініченку Віктору Миколай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фізичної особи-підприємця Калініченка Віктора Миколайовича від 20.11.2015 №25/28-03/26667 про погодження розміщення на об'єкті благоустрою стаціонарної тимчасової споруди – торговельного кіоску </w:t>
      </w:r>
      <w:r>
        <w:rPr>
          <w:sz w:val="28"/>
          <w:szCs w:val="28"/>
          <w:lang w:val="uk-UA"/>
        </w:rPr>
        <w:t>для реалізації автозапчастин по набережній Лейтенанта Дніпрова, в районі гаражного кооперативу «Крюківський-1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-9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Калініченку Віктору Миколайовичу розміщення на об'єкті благоустрою стаціонарної тимчасової споруди – торговельного кіоску </w:t>
      </w:r>
      <w:r>
        <w:rPr>
          <w:sz w:val="28"/>
          <w:szCs w:val="28"/>
          <w:lang w:val="uk-UA"/>
        </w:rPr>
        <w:t xml:space="preserve">для реалізації автозапчастин по набережній Лейтенанта Дніпрова, в районі гаражного кооперативу «Крюківський-1»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у прив'язки на площі  63,2 кв.м, в тому числі площа  тимчасової споруди 23,46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-підприємцю Калініченку Віктору Микола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8:00Z</dcterms:created>
  <dc:creator>Admin</dc:creator>
  <dc:description/>
  <cp:keywords/>
  <dc:language>en-US</dc:language>
  <cp:lastModifiedBy>Люда</cp:lastModifiedBy>
  <cp:lastPrinted>2015-12-15T11:22:00Z</cp:lastPrinted>
  <dcterms:modified xsi:type="dcterms:W3CDTF">2016-01-04T07:26:00Z</dcterms:modified>
  <cp:revision>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